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</w:rPr>
        <w:t>Modello B – Progetto Visita guidata / Viaggio di istruzione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Tipologia attività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Visita guidata (della durata di una giornata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Viaggio di istruzione (della durata di più giornate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Destinazione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Data e orario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Itinerario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Classi coinvolte __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Numero alunni partecipanti __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Docenti accompagnator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Numero di eventuali genitori partecipant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Mezzi di trasporto previst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Obiettivi educativi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Obiettivi didattici e insegnamenti disciplinari coinvolt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Attività didattiche di preparazione propedeutica al viaggio 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Attività previste nel corso dell’esperienza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Attività didattiche previste a seguito dell’esperienza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llegat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) Elenco nominativo degli alunni partecipant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b) Dichiarazioni di consenso delle famiglie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) Nomina e assunzione di responsabilità del docente accompagnatore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etrosino 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Firme dei docenti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26:00Z</dcterms:created>
  <dc:creator>sarah</dc:creator>
  <dc:description/>
  <cp:keywords/>
  <dc:language>en-US</dc:language>
  <cp:lastModifiedBy>Admin</cp:lastModifiedBy>
  <cp:lastPrinted>2014-10-07T14:26:00Z</cp:lastPrinted>
  <dcterms:modified xsi:type="dcterms:W3CDTF">2014-10-26T17:11:00Z</dcterms:modified>
  <cp:revision>9</cp:revision>
  <dc:subject/>
  <dc:title>PROGETTO VIAGGIO D’ISTRUZIONE</dc:title>
</cp:coreProperties>
</file>