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ELAZIONE FINALE RELATIVA AL PIANO DIDATTICO PERSONALIZZATO</w:t>
      </w:r>
      <w:r>
        <w:rPr>
          <w:rFonts w:cs="Calibri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R L'ALUNNO/A ……………………………………………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a.s. ………………………… </w:t>
        <w:tab/>
        <w:t>Ordine di scuola 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Ha frequentato la classe …………. composta da……… maschi e ……….. femmin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a classe  è a tempo …………………………… con un orario settimanale di ………. ore , lingua straniera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59"/>
        <w:gridCol w:w="1559"/>
        <w:gridCol w:w="2131"/>
      </w:tblGrid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entuali annotazioni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Strategie didattiche utilizzate in class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ichieste mirate relative a obiettivi mi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ausili ico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schemi a introduzione argo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schemi a fine spieg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linea del te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plificazione compiti e problemi in sotto-obie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epiloghi le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voce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forma scr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ì [  ]</w:t>
              <w:tab/>
              <w:t>no [  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epiloghi per sch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dattica per piccoli grup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toraggio fra p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fera emozionale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edback immed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sicurazioni sulla separazione tra esito performance e immagine di sé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alunna/o evidenzia difficoltà comunicative (ascrivibili alla sfera emot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’alunna/o predilige la comunicazione 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ostante il disturbo, l’alunna/o predilige la comunicazione in forma scri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erifiche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mpa con caratteri più grandi e interlinea minimo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mpi aggiuntivi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iduzione carico di lavor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o calcol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o tabelle con form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vola pita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o linea del te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di prove a scelta multip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c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ifiche 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ttura consegne e/o eserc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ifiche su supporto digitaliz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tudio domestico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duzione degli esercizi assegnati per c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c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sintesi vo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sch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mappe concett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ì [  ]</w:t>
              <w:tab/>
              <w:t>no [  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ltre annotazioni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093"/>
        <w:gridCol w:w="1470"/>
        <w:gridCol w:w="1282"/>
        <w:gridCol w:w="1282"/>
      </w:tblGrid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LIVELLI RAGGIUNTI PER DISCIPLIN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acquisi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zial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fficientemente acquisi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na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quisito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s: ITALIAN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INDICARE GLI OBIETTIVI PROGRAMMAT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: MATEMATICA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 ________________________                                        </w:t>
      </w:r>
    </w:p>
    <w:p>
      <w:pPr>
        <w:pStyle w:val="Normal"/>
        <w:spacing w:before="0" w:after="200"/>
        <w:ind w:left="4956" w:firstLine="708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FIRMA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9:00Z</dcterms:created>
  <dc:creator>Davide</dc:creator>
  <dc:description/>
  <dc:language>en-US</dc:language>
  <cp:lastModifiedBy>Admin</cp:lastModifiedBy>
  <dcterms:modified xsi:type="dcterms:W3CDTF">2016-06-03T17:19:00Z</dcterms:modified>
  <cp:revision>2</cp:revision>
  <dc:subject/>
  <dc:title/>
</cp:coreProperties>
</file>