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stituto Comprensivo “G. Noseng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os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incarico di Componente di Commissione/Gruppo di lavoro A.S. 2015/2016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 sottoscritt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munica la propria disponibilità a ricoprire il sotto indicato incarico per l’a.s. 2015/2016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nente Commissione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svolgere le attività ed i compiti previsti dall’incarico in orario aggiuntivo al servizio di insegn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partecipare ad eventuali incontri territoriali e ad iniziative di formazione relative all’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in possesso dei seguenti titol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>A) Titoli culturali e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 xml:space="preserve">B) Esperienze </w:t>
      </w:r>
      <w:r>
        <w:rPr>
          <w:rFonts w:cs="Arial" w:ascii="Arial Narrow" w:hAnsi="Arial Narrow"/>
          <w:sz w:val="24"/>
          <w:szCs w:val="24"/>
          <w:lang w:eastAsia="it-IT"/>
        </w:rPr>
        <w:t>ed incarichi professionali specifici nella particolare area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>C) Corso di formazione e a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ggiornamento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 attinenti a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 xml:space="preserve">D) Esperienze di coordinamento </w:t>
      </w:r>
      <w:r>
        <w:rPr>
          <w:rFonts w:cs="Arial" w:ascii="Arial Narrow" w:hAnsi="Arial Narrow"/>
          <w:sz w:val="24"/>
          <w:szCs w:val="24"/>
          <w:lang w:eastAsia="it-IT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) Competenze informati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etrosino, ________________                                                        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2:00Z</dcterms:created>
  <dc:creator>Admin</dc:creator>
  <dc:description/>
  <cp:keywords/>
  <dc:language>en-US</dc:language>
  <cp:lastModifiedBy>Giuseppe Inglese</cp:lastModifiedBy>
  <dcterms:modified xsi:type="dcterms:W3CDTF">2015-09-02T07:12:00Z</dcterms:modified>
  <cp:revision>12</cp:revision>
  <dc:subject/>
  <dc:title/>
</cp:coreProperties>
</file>