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stituto Comprensivo “G. Nosengo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etrosin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Oggetto</w:t>
      </w:r>
      <w:r>
        <w:rPr>
          <w:rFonts w:cs="Arial Narrow" w:ascii="Arial Narrow" w:hAnsi="Arial Narrow"/>
          <w:sz w:val="24"/>
          <w:szCs w:val="24"/>
        </w:rPr>
        <w:t>: Candidatura a ricoprire l’incarico di Funzione strumentale al P.O.F. A.S. 2014/2015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___ sottoscritt 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cente di         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Arial Narrow" w:ascii="Arial Narrow" w:hAnsi="Arial Narrow"/>
          <w:sz w:val="24"/>
          <w:szCs w:val="24"/>
        </w:rPr>
        <w:t xml:space="preserve"> scuola dell’infanzia               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Arial Narrow" w:ascii="Arial Narrow" w:hAnsi="Arial Narrow"/>
          <w:sz w:val="24"/>
          <w:szCs w:val="24"/>
        </w:rPr>
        <w:t xml:space="preserve"> scuola primaria               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Arial Narrow" w:ascii="Arial Narrow" w:hAnsi="Arial Narrow"/>
          <w:sz w:val="24"/>
          <w:szCs w:val="24"/>
        </w:rPr>
        <w:t xml:space="preserve"> scuola sec. di I grad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</w:rPr>
        <w:t>ai sensi dell’art. 33 del C.C.N.L. del 29.11.2007, sulla base di quanto deliberato dal Collegio Docenti, presenta la propria candidatura per l’incarico di Funzione Strumentale al POF a.s. 2015/2016 per l’area sotto indicata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ea 1 – Gestione del Piano dell’Offerta Formativ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ea 2 – Sostegno al lavoro dei docent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ea 3 – Interventi e servizi per gli studenti e realizzazione di progetti formativi con enti estern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ea 4 – Prevenzione della dispersione scolastica e cura educativa degli alunni con BES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tal fine, dichi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i essere disponibile a svolgere le attività ed i compiti previsti dall’incarico in orario aggiuntivo e nel giorno liber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i essere disponibile a partecipare agli incontri territoriali e alle iniziative di formazione relative all’incar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ROPOSTA DI PROGETTO DA SVILUPPARE NEL CORSO DELL’ANNO SCOLASTICO</w:t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</w:rPr>
        <w:t>Obiettivi quantificabili e verificabili</w:t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Azioni e attività prioritarie che si intendono svilupp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sottoscritto dichiara di essere in possesso dei seguenti titoli:</w:t>
      </w:r>
    </w:p>
    <w:p>
      <w:pPr>
        <w:pStyle w:val="Defaul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Defaul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A) Titoli culturali e profession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Defaul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B) Esperienze </w:t>
      </w:r>
      <w:r>
        <w:rPr>
          <w:rFonts w:cs="Arial Narrow" w:ascii="Arial Narrow" w:hAnsi="Arial Narrow"/>
          <w:b/>
          <w:color w:val="000000"/>
        </w:rPr>
        <w:t>ed incarichi professionali specifici nella particolare area di interv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C) Precedenti incarichi di Funzione Strument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untoelenco2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) Corso di formazione e a</w:t>
      </w:r>
      <w:r>
        <w:rPr>
          <w:rFonts w:cs="Arial Narrow" w:ascii="Arial Narrow" w:hAnsi="Arial Narrow"/>
          <w:b/>
          <w:sz w:val="24"/>
          <w:szCs w:val="24"/>
        </w:rPr>
        <w:t>ggiornamento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attinenti all’are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E) Esperienze di coordinamento </w:t>
      </w:r>
      <w:r>
        <w:rPr>
          <w:rFonts w:cs="Arial Narrow" w:ascii="Arial Narrow" w:hAnsi="Arial Narrow"/>
          <w:b/>
          <w:color w:val="000000"/>
        </w:rPr>
        <w:t>(classe/sezione/commissioni/gruppi di progetto, ecc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F) Competenze informatich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214"/>
        <w:gridCol w:w="560"/>
        <w:gridCol w:w="560"/>
        <w:gridCol w:w="560"/>
        <w:gridCol w:w="560"/>
        <w:gridCol w:w="560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ovalutazione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Autovalutazione 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da 1 = scarso a 5 = ottimo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istemi operativi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Windows 98/ME/XP/VISTA ( altro:…………………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Editor di testo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Microsoft WORD ( altro:…………………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Fogli di calcolo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Microsoft EXCEL ( altro:…………………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esentazioni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Microsoft POWER POINT ( altro:…………………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osta elettronica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Outlook Express –Microsoft Outlook ( altro:……………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Browser-Internet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Explorer ( altro:…………………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atabase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Microsoft ACCESS ( altro:…………………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Ipertesti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Microsoft FRONTPAGE ( altro:…………………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Grafica/fotoritocco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HOTO EXPRESS ( altro:…………………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 alleg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;Arial" w:ascii="Arial Narrow" w:hAnsi="Arial Narrow"/>
          <w:iCs/>
          <w:sz w:val="24"/>
          <w:szCs w:val="24"/>
        </w:rPr>
        <w:t xml:space="preserve">Curriculum vitae in formato europeo </w:t>
      </w:r>
      <w:r>
        <w:rPr>
          <w:rFonts w:cs="Arial Narrow" w:ascii="Arial Narrow" w:hAnsi="Arial Narrow"/>
          <w:sz w:val="24"/>
          <w:szCs w:val="24"/>
        </w:rPr>
        <w:t>con titoli ed esperienze significativi in ordine alla FS per la quale ci si candid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etrosino, ________________ </w:t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szCs w:val="3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Calibri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;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00:00Z</dcterms:created>
  <dc:creator>Admin</dc:creator>
  <dc:description/>
  <dc:language>en-US</dc:language>
  <cp:lastModifiedBy>Admin</cp:lastModifiedBy>
  <dcterms:modified xsi:type="dcterms:W3CDTF">2015-09-01T15:01:00Z</dcterms:modified>
  <cp:revision>3</cp:revision>
  <dc:subject/>
  <dc:title/>
</cp:coreProperties>
</file>