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8"/>
          <w:szCs w:val="28"/>
          <w:lang w:val="en-US" w:eastAsia="en-US"/>
        </w:rPr>
      </w:pPr>
      <w:r>
        <w:rPr>
          <w:rFonts w:cs="Albertus Medium" w:ascii="Albertus Medium" w:hAnsi="Albertus Medium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40665</wp:posOffset>
                </wp:positionV>
                <wp:extent cx="56007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pic:pic xmlns:pic="http://schemas.openxmlformats.org/drawingml/2006/picture">
                        <pic:nvPicPr>
                          <pic:cNvPr id="0" name="europ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228600"/>
                            <a:ext cx="8002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ntitled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0480" y="0"/>
                            <a:ext cx="7106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icili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4480"/>
                            <a:ext cx="5526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-18.95pt;width:441pt;height:63pt" coordorigin="409,-379" coordsize="882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uropa" stroked="f" o:allowincell="f" style="position:absolute;left:7969;top:-19;width:1259;height:797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 id="shape_0" ID="untitled" stroked="f" o:allowincell="f" style="position:absolute;left:4189;top:-379;width:1118;height:1259;mso-wrap-style:none;v-text-anchor:middle;mso-position-horizontal:center" type="_x0000_t75">
                  <v:imagedata r:id="rId6" o:detectmouseclick="t"/>
                  <v:stroke color="#3465a4" joinstyle="round" endcap="flat"/>
                  <w10:wrap type="none"/>
                </v:shape>
                <v:shape id="shape_0" ID="sicilia" stroked="f" o:allowincell="f" style="position:absolute;left:409;top:-199;width:869;height:1079;mso-wrap-style:none;v-text-anchor:middle;mso-position-horizontal:cente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  <w:t>ISTITUTO COMPRENSIVO “GESUALDO NOSENGO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uola dell’Infanzia – Primaria – Secondaria di I grado ad indirizzo musicale</w:t>
      </w:r>
    </w:p>
    <w:p>
      <w:pPr>
        <w:pStyle w:val="Normal"/>
        <w:jc w:val="center"/>
        <w:rPr/>
      </w:pPr>
      <w:r>
        <w:rPr>
          <w:sz w:val="22"/>
          <w:szCs w:val="22"/>
        </w:rPr>
        <w:t>C.F. 82005850811 - Cod. Mecc. TPIC806008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ia Gianinea, 34 - 91020 PETROSINO (TP) - </w:t>
      </w: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 xml:space="preserve"> 0923/985877 - Fax 0923/98528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 </w:t>
      </w:r>
      <w:hyperlink r:id="rId8">
        <w:r>
          <w:rPr>
            <w:rStyle w:val="InternetLink"/>
            <w:sz w:val="22"/>
            <w:szCs w:val="22"/>
          </w:rPr>
          <w:t>tpic806008@istruzione.it</w:t>
        </w:r>
      </w:hyperlink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pec </w:t>
      </w:r>
      <w:hyperlink r:id="rId9">
        <w:r>
          <w:rPr>
            <w:rStyle w:val="InternetLink"/>
            <w:bCs/>
            <w:sz w:val="22"/>
            <w:szCs w:val="22"/>
          </w:rPr>
          <w:t>tpic806008@pec.istruzione.it</w:t>
        </w:r>
      </w:hyperlink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sito </w:t>
      </w:r>
      <w:hyperlink r:id="rId10">
        <w:r>
          <w:rPr>
            <w:rStyle w:val="InternetLink"/>
            <w:sz w:val="22"/>
            <w:szCs w:val="22"/>
          </w:rPr>
          <w:t>www.icnosengopetrosino.gov.it</w:t>
        </w:r>
      </w:hyperlink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Griglia di osservazione del comportamento insegnante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SR Sicilia</w:t>
      </w:r>
    </w:p>
    <w:p>
      <w:pPr>
        <w:pStyle w:val="Normal"/>
        <w:jc w:val="center"/>
        <w:rPr>
          <w:b/>
          <w:b/>
          <w:bCs/>
          <w:sz w:val="40"/>
          <w:szCs w:val="22"/>
          <w:u w:val="single"/>
        </w:rPr>
      </w:pPr>
      <w:r>
        <w:rPr>
          <w:b/>
          <w:bCs/>
          <w:sz w:val="40"/>
          <w:szCs w:val="22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ICATORI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</w:tc>
      </w:tr>
      <w:tr>
        <w:trPr>
          <w:trHeight w:val="300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ONTESTO (setting operativ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Giorno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Data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ra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Classe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Numero degli alunni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Disposizione dei banchi 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Disciplina insegnata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Disponibilità in aula di strumenti  didattici</w:t>
            </w:r>
          </w:p>
        </w:tc>
      </w:tr>
      <w:tr>
        <w:trPr>
          <w:trHeight w:val="323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LISI DEL COMPORTAMENTO DELL’INSEGNA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ostura 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Gestualità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Ritmo della spiegazione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ono di voce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pazio concesso agli interventi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Modalità di ricezione 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Valorizza gli interventi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Rispetto e/o modifica degli stili del discente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Esplicitazione del percorso formativo 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empo di lezione effettiva</w:t>
            </w:r>
          </w:p>
        </w:tc>
      </w:tr>
      <w:tr>
        <w:trPr>
          <w:trHeight w:val="374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METODI E STRATEG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Lezione frontale trasmissiva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Brain-storming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blem-solving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ole-playing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Circle-time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Assetti gruppali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Approccio metodologico integrato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Autovalutazione 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Didattica laboratoriale (uso di strumenti /materiali) 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Raccordi interdisciplinari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GESTIONE DELL’ATTENZ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volgersi agli alunni per no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volgersi agli alunni per cogno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ttualizzazio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ternare il tono della vo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sti di supporto alla comunicazione verba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/>
              <w:t>GESTIONE DELL’ERRO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arica l’errore e mortifica l’alunn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agnosi dell’error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tivazione della correzion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differenza verso l’error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GESTIONE DELLA VERIFICA OR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rogazione individu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rogazione collettiv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equenza della verif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rogazione dal banco, in catted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urata media della verific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GESTIONE DELLE CONSEGNE PER CA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Esplicitazione della conseg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mpi della conseg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rrezione della consegna e discussione/utilizzo dei lavoro svolti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iferimenti bibiografici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Graziella Ballanti, Analisi e modificazione del comportamento insegnante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Giunti e Lisciani 1986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G. De Landsheere, Come si insegna. Analisi delle interazioni verbali in classe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Giunti e Lisciani, 1983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9 Funzioni del comportamento insegnante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Di organizzazione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Di imposizione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Di sviluppo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Di personalizzazione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Di feedback positivo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Di feedback negativo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Di concretizzazione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Di affettività positiva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Di affettività negativ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ediu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tpic806008@istruzione.it" TargetMode="External"/><Relationship Id="rId9" Type="http://schemas.openxmlformats.org/officeDocument/2006/relationships/hyperlink" Target="mailto:tpic806008@pec.istruzione.it" TargetMode="External"/><Relationship Id="rId10" Type="http://schemas.openxmlformats.org/officeDocument/2006/relationships/hyperlink" Target="http://www.icnosengopetrosino.gov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20:00Z</dcterms:created>
  <dc:creator>Cetty Busacca</dc:creator>
  <dc:description/>
  <cp:keywords/>
  <dc:language>en-US</dc:language>
  <cp:lastModifiedBy>Admin</cp:lastModifiedBy>
  <dcterms:modified xsi:type="dcterms:W3CDTF">2016-02-12T21:56:00Z</dcterms:modified>
  <cp:revision>3</cp:revision>
  <dc:subject/>
  <dc:title>GRIGLIA DI OSSERVAZIONE</dc:title>
</cp:coreProperties>
</file>