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 Domanda di partecip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G. Nosengo”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Gianinea, 34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020 PETROSINO (T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Domanda di partecipazione alla selezione per il personale interno Progettista – Collaudato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vviso pubblico prot. n. AOODGEFID/9035 del 13 luglio 2015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zato alla realizzazione, all’ampliamento o all’adeguamento delle infrastrutture di rete LAN/W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ETTO “WIFI CONNECT”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77"/>
        <w:gridCol w:w="3516"/>
      </w:tblGrid>
      <w:tr>
        <w:trPr>
          <w:trHeight w:val="3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tto-azio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CU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dentificativo progetto</w:t>
            </w:r>
          </w:p>
        </w:tc>
      </w:tr>
      <w:tr>
        <w:trPr>
          <w:trHeight w:val="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1.A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6J1600006000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1.A1-FESRPON-SI-2015-3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 __  _______________________________________ nat __ a 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l _____ /_____ /_________ e residente a _________________________________________ (Prov.______ 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via/piazza ______________________________________________ n. ______  CAP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  cellulare 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o Istituto in qualità di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di essere ammesso/a alla procedura di selezione per la seguente figura professionale prevista dal Progetto </w:t>
      </w:r>
      <w:r>
        <w:rPr>
          <w:rFonts w:cs="Times New Roman" w:ascii="Times New Roman" w:hAnsi="Times New Roman"/>
          <w:b/>
        </w:rPr>
        <w:t xml:space="preserve">“WIFI CONNECT” </w:t>
      </w:r>
      <w:r>
        <w:rPr>
          <w:rFonts w:cs="Times New Roman" w:ascii="Times New Roman" w:hAnsi="Times New Roman"/>
          <w:bCs/>
        </w:rPr>
        <w:t>Codice progetto</w:t>
      </w:r>
      <w:r>
        <w:rPr>
          <w:rFonts w:cs="Times New Roman" w:ascii="Times New Roman" w:hAnsi="Times New Roman"/>
        </w:rPr>
        <w:t xml:space="preserve"> 10.8.1.A1-FESRPON-SI-2015-387 - Codice CUP I36J16000060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 </w:t>
      </w:r>
      <w:r>
        <w:rPr>
          <w:rFonts w:cs="Times New Roman" w:ascii="Times New Roman" w:hAnsi="Times New Roman"/>
          <w:b/>
        </w:rPr>
        <w:t xml:space="preserve">Progettista                                      </w:t>
      </w:r>
      <w:r>
        <w:rPr>
          <w:rFonts w:eastAsia="Times New Roman" w:cs="Times New Roman" w:ascii="Times New Roman" w:hAnsi="Times New Roman"/>
          <w:b/>
        </w:rPr>
        <w:t></w:t>
      </w:r>
      <w:r>
        <w:rPr>
          <w:rFonts w:cs="Times New Roman" w:ascii="Times New Roman" w:hAnsi="Times New Roman"/>
          <w:b/>
        </w:rPr>
        <w:t xml:space="preserve"> Collaud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italian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ere dei diritti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svolgere la propria attività, secondo le esigenze di pian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collegato, per nessuna ragione, a Ditte o Società interessate alla partecipazione alla gara per la fornitura delle attrezzature informatiche, relativa al Progetto summenzio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Curriculum Vitae in formato europe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</w:rPr>
        <w:t xml:space="preserve">Ai sensi del D.Lgs. 196/2003 il sottoscritto dichiara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utorizza l’Istituto al trattamento dei dati personali ai sensi del D. Lvo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ttribuit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carico</w:t>
            </w:r>
            <w:r>
              <w:rPr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rtificazioni informatiche</w:t>
            </w:r>
            <w:r>
              <w:rPr>
                <w:color w:val="000000"/>
                <w:sz w:val="16"/>
                <w:szCs w:val="16"/>
              </w:rPr>
              <w:t xml:space="preserve"> (punti 3 fino a 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bblicazioni inerenti l’incarico richiesto </w:t>
            </w:r>
            <w:r>
              <w:rPr>
                <w:color w:val="000000"/>
                <w:sz w:val="16"/>
                <w:szCs w:val="16"/>
              </w:rPr>
              <w:t>(punti 1 fino a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Esperienze di facilitatore/referente per la valutazione/membro del GOP in progetti PON e POR </w:t>
            </w: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di progettazione e/o collaudo di reti informatiche, laboratori informatici e/o ambienti di apprendimento di supporto alla didattica </w:t>
            </w: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in qualità di esperto in corsi PON per studenti sulle competenze digitali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in qualità di tutor in corsi PON per studenti sulle competenze digitali </w:t>
            </w: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in qualità di esperto in corsi di formazione/aggiornamento per docenti/ATA sulle tecnologie per la didattica e/o sulle architetture di rete </w:t>
            </w: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Esperienze in qualità di tutor in corsi di formazione/aggiornamento per docenti/ATA sulle tecnologie per la didattica e/o sulle architetture di ret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Altre esperienze professionali afferenti la tipologia dell’incarico </w:t>
            </w: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41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i</w:t>
            </w:r>
            <w:r>
              <w:rPr>
                <w:b/>
                <w:sz w:val="16"/>
                <w:szCs w:val="16"/>
              </w:rPr>
              <w:t xml:space="preserve"> di formazione/aggiornamento coerenti con l’incarico richiesto </w:t>
            </w:r>
            <w:r>
              <w:rPr>
                <w:sz w:val="16"/>
                <w:szCs w:val="16"/>
              </w:rPr>
              <w:t>(di almeno 30 ore) (punti 1 fino a 5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Corsi</w:t>
            </w:r>
            <w:r>
              <w:rPr>
                <w:b/>
                <w:sz w:val="16"/>
                <w:szCs w:val="16"/>
              </w:rPr>
              <w:t xml:space="preserve"> di formazione/aggiornamento coerenti con l’incarico richiesto </w:t>
            </w:r>
            <w:r>
              <w:rPr>
                <w:sz w:val="16"/>
                <w:szCs w:val="16"/>
              </w:rPr>
              <w:t>(di durata inferiore alle 30 ore) (punti 0,5 fino a 2,50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, ______________________                                                  Firma 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tima;Times New Roman" w:hAnsi="Optim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19:00Z</dcterms:created>
  <dc:creator>Floriana</dc:creator>
  <dc:description/>
  <cp:keywords/>
  <dc:language>en-US</dc:language>
  <cp:lastModifiedBy>Admin</cp:lastModifiedBy>
  <cp:lastPrinted>2014-07-09T10:09:00Z</cp:lastPrinted>
  <dcterms:modified xsi:type="dcterms:W3CDTF">2016-02-04T22:54:00Z</dcterms:modified>
  <cp:revision>25</cp:revision>
  <dc:subject/>
  <dc:title/>
</cp:coreProperties>
</file>