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 – Domanda di partecip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“G. Nosengo”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Gianinea, 34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020 PETROSINO (T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Domanda di partecipazione alla selezione per il personale interno Progettista – Collaudato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vviso pubblico prot. n. AOODGEFID/12810 del 15 ottobre 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nalizzato alla realizzazione di ambienti digit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ETTO “Scuola 3.0 per una didattica attiva e multimedial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669"/>
        <w:gridCol w:w="4031"/>
      </w:tblGrid>
      <w:tr>
        <w:trPr>
          <w:trHeight w:val="3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tto-azio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dice CUP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dice identificativo progetto</w:t>
            </w:r>
          </w:p>
        </w:tc>
      </w:tr>
      <w:tr>
        <w:trPr>
          <w:trHeight w:val="17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8.1.A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it-IT"/>
              </w:rPr>
              <w:t>I36J150014100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8.1.A3-FESRPON-SI-2015-2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_  _______________________________________ nat __ a 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l _____ /_____ /_________ e residente a _________________________________________ (Prov.______ )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via/piazza ______________________________________________ n. ______  CAP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__________  cellulare 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o Istituto in qualità di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di essere ammesso/a alla procedura di selezione per la seguente figura professionale prevista dal Progetto </w:t>
      </w:r>
      <w:r>
        <w:rPr>
          <w:rFonts w:cs="Times New Roman" w:ascii="Times New Roman" w:hAnsi="Times New Roman"/>
        </w:rPr>
        <w:t xml:space="preserve">“Scuola 3.0 per una didattica attiva e multimediale”, </w:t>
      </w:r>
      <w:r>
        <w:rPr>
          <w:rFonts w:cs="Times New Roman" w:ascii="Times New Roman" w:hAnsi="Times New Roman"/>
          <w:bCs/>
        </w:rPr>
        <w:t>Codice proge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0.8.1.A3-FESRPON-SI-2015-212,</w:t>
      </w:r>
      <w:r>
        <w:rPr>
          <w:rFonts w:cs="Times New Roman" w:ascii="Times New Roman" w:hAnsi="Times New Roman"/>
        </w:rPr>
        <w:t xml:space="preserve"> Codice CUP </w:t>
      </w:r>
      <w:r>
        <w:rPr>
          <w:rFonts w:cs="Times New Roman" w:ascii="Times New Roman" w:hAnsi="Times New Roman"/>
          <w:bCs/>
          <w:iCs/>
          <w:color w:val="000000"/>
          <w:lang w:eastAsia="it-IT"/>
        </w:rPr>
        <w:t>I36J15001410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 </w:t>
      </w:r>
      <w:r>
        <w:rPr>
          <w:rFonts w:cs="Times New Roman" w:ascii="Times New Roman" w:hAnsi="Times New Roman"/>
          <w:b/>
        </w:rPr>
        <w:t xml:space="preserve">Progettista                                      </w:t>
      </w:r>
      <w:r>
        <w:rPr>
          <w:rFonts w:eastAsia="Times New Roman" w:cs="Times New Roman" w:ascii="Times New Roman" w:hAnsi="Times New Roman"/>
          <w:b/>
        </w:rPr>
        <w:t></w:t>
      </w:r>
      <w:r>
        <w:rPr>
          <w:rFonts w:cs="Times New Roman" w:ascii="Times New Roman" w:hAnsi="Times New Roman"/>
          <w:b/>
        </w:rPr>
        <w:t xml:space="preserve"> Collaud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o italian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ere dei diritti politic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svolgere la propria attività, secondo le esigenze di pian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llegato, per nessuna ragione, a Ditte o Società interessate alla partecipazione alla gara per la fornitura delle attrezzature informatiche, relativa al Progetto summenzion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Curriculum Vitae in formato europe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</w:rPr>
        <w:t xml:space="preserve">Ai sensi del D.Lgs. 196/2003 il sottoscritto dichiara altresì, di essere informato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utorizza l’Istituto al trattamento dei dati personali ai sensi del D. Lvo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ttribuit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tazione fino a 107/110 - pt 8; Votazione 108 a 110/110 - pt 10; Votazione 110/110 e lode - pt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tazione _________ /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orso post-laurea afferente la tipologia dell’incaric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punti 3 fino a 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ertificazioni informatich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punti 3 fino a 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ubblicazioni inerenti l’incarico richiest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1 fino a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SPERI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sperienze di facilitatore/referente per la valutazione/membro del GOP in progetti PON e POR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sperienze di progettazione e/o collaudo di reti informatiche, laboratori informatici e/o ambienti di apprendimento di supporto alla didattic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sperienze in qualità di esperto in corsi PON per studenti sulle competenze digital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sperienze in qualità di tutor in corsi PON per studenti sulle competenze digital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sperienze in qualità di esperto in corsi di formazione/aggiornamento per docenti/ATA sulle tecnologie per la didattica e/o sulle architetture di ret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sperienze in qualità di tutor in corsi di formazione/aggiornamento per docenti/ATA sulle tecnologie per la didattica e/o sulle architetture di ret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ltre esperienze professionali afferenti la tipologia dell’incaric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ors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i formazione/aggiornamento coerenti con l’incarico richies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i almeno 30 ore) (punti 1 fino a 5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Q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ors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i formazione/aggiornamento coerenti con l’incarico richies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i durata inferiore alle 30 ore) (punti 0,5 fino a 2,50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right="14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, ______________________                                                  Firma 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tima" w:hAnsi="Optima" w:cs="Opti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tima;Times New Roman" w:hAnsi="Optima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9:00Z</dcterms:created>
  <dc:creator>Floriana</dc:creator>
  <dc:description/>
  <cp:keywords/>
  <dc:language>en-US</dc:language>
  <cp:lastModifiedBy>Admin</cp:lastModifiedBy>
  <cp:lastPrinted>2016-04-19T14:14:00Z</cp:lastPrinted>
  <dcterms:modified xsi:type="dcterms:W3CDTF">2016-04-19T21:10:00Z</dcterms:modified>
  <cp:revision>27</cp:revision>
  <dc:subject/>
  <dc:title/>
</cp:coreProperties>
</file>