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A – Domanda di partecipazione Esper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Istituto Comprensivo “Gesualdo Nosengo”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Via Gianinea, 34 - 91020 PETROSINO (TP)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tpic806008@istruzione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b/>
          <w:sz w:val="22"/>
          <w:szCs w:val="22"/>
        </w:rPr>
        <w:t xml:space="preserve">DOMANDA DI PARTECIPAZIONE ESPERT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 ___  ________________________________________nat__ a 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 di scuola ________________________________________ in servizio presso questo istituto,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iferimento all’avviso interno per la selezione delle figure professionali per la realizzazione dei moduli formativi relativi al Progetto “</w:t>
      </w:r>
      <w:r>
        <w:rPr>
          <w:rFonts w:eastAsia="Calibri"/>
          <w:bCs/>
          <w:sz w:val="22"/>
          <w:szCs w:val="22"/>
        </w:rPr>
        <w:t>Non solo coding: cittadinanza digitale attiva”,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Avviso pubblico MIUR </w:t>
      </w:r>
      <w:r>
        <w:rPr>
          <w:sz w:val="22"/>
          <w:szCs w:val="22"/>
        </w:rPr>
        <w:t xml:space="preserve">prot. AOODGEFID/2669 del 03/03/2017, Codice Identificativo Progetto: </w:t>
      </w:r>
      <w:r>
        <w:rPr>
          <w:bCs/>
          <w:sz w:val="22"/>
          <w:szCs w:val="22"/>
        </w:rPr>
        <w:t>10.2.2A-FSEPON-SI-2018-1005,</w:t>
      </w:r>
      <w:r>
        <w:rPr>
          <w:sz w:val="22"/>
          <w:szCs w:val="22"/>
        </w:rPr>
        <w:t xml:space="preserve"> CUP: </w:t>
      </w:r>
      <w:r>
        <w:rPr>
          <w:bCs/>
          <w:iCs/>
          <w:sz w:val="22"/>
          <w:szCs w:val="22"/>
        </w:rPr>
        <w:t xml:space="preserve">I37I19000000006, </w:t>
      </w:r>
      <w:r>
        <w:rPr>
          <w:rFonts w:eastAsia="Calibri"/>
          <w:sz w:val="22"/>
          <w:szCs w:val="22"/>
        </w:rPr>
        <w:t xml:space="preserve">autorizzato con la </w:t>
      </w:r>
      <w:r>
        <w:rPr>
          <w:sz w:val="22"/>
          <w:szCs w:val="22"/>
        </w:rPr>
        <w:t>nota MIUR AOODGEFID/28252 del 30/10/2018</w:t>
      </w:r>
      <w:r>
        <w:rPr>
          <w:rFonts w:eastAsia="Calibri"/>
          <w:bCs/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presenta istanza</w:t>
      </w:r>
      <w:r>
        <w:rPr>
          <w:sz w:val="22"/>
          <w:szCs w:val="22"/>
        </w:rPr>
        <w:t xml:space="preserve"> per l’eventuale conferimento di incarico quale ESPERTO nei seguenti moduli: (contrassegnare con una X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1"/>
        <w:gridCol w:w="3417"/>
        <w:gridCol w:w="2550"/>
        <w:gridCol w:w="885"/>
        <w:gridCol w:w="2516"/>
      </w:tblGrid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ipo di modulo formativ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Titol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ur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atari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luppo del pensiero computazionale e della creatività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are, costruire e condividere con il cod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primaria Classi 4ª – 5ª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luppo del pensiero computazionale e della creatività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rimentare con il codin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primaria Classi 4ª – 5ª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luppo del pensiero computazionale e della creatività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gitali per cittadini attivi e consapevo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primaria Classi 4ª – 5ª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iluppo del pensiero computazionale e della creatività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gitali per cittadini attivi e consapevo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secondaria Classi 1ª – 2ª – 3ª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 cittadinanza digit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etenze digitali per cittadini attivi e consapevo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or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unni di scuola secondaria Classi 1ª – 2ª – 3ª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n caso di nomina ad espletare l’incarico, il sottoscritto assume formale impegno ad inoltrare, in tempo reale, sulla piattaforma “Gestione dei Piani” tutti i dati relativi alle attività svolte durante l’attività formativ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vere preso visione dell’Avvio di sele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llegare il proprio Curriculum vitae in formato europe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compilare la Tabella di Valutazione dei tito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allegare una Proposta di piano di lavor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ind w:left="935" w:hanging="360"/>
        <w:jc w:val="both"/>
        <w:rPr/>
      </w:pPr>
      <w:r>
        <w:rPr/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Il/la sottoscritto/a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ata 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>In fede</w:t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962" w:hanging="0"/>
        <w:jc w:val="center"/>
        <w:rPr/>
      </w:pPr>
      <w:r>
        <w:rPr/>
        <w:t xml:space="preserve">____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A RIASSUNTIVA PER LA VALUTAZIONE DEI TITOLI</w:t>
      </w:r>
    </w:p>
    <w:p>
      <w:pPr>
        <w:pStyle w:val="Normal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7840"/>
        <w:gridCol w:w="1134"/>
        <w:gridCol w:w="1077"/>
      </w:tblGrid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CULTURALI (Max 51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Valutazion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iploma di Laurea specifico (Quadriennale o specialistica/magistral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fino a 107/110 - pt 10; Votazione 108 a 110/110 - pt 12; Votazione 110/110 e lode - pt 15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tazione _________ / 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aurea triennale specifica</w:t>
            </w:r>
            <w:r>
              <w:rPr>
                <w:color w:val="000000"/>
                <w:sz w:val="16"/>
                <w:szCs w:val="16"/>
              </w:rPr>
              <w:t xml:space="preserve"> (punti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Punteggio non cumulabile con il punto A se si tratta della stessa classe di laurea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di istruzione secondaria di II grado specifico </w:t>
            </w:r>
            <w:r>
              <w:rPr>
                <w:sz w:val="16"/>
                <w:szCs w:val="16"/>
              </w:rPr>
              <w:t>(punti 4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valutabile in mancanza della laurea e non cumulabile con i punti A e B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rso post-laurea afferente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Dottorato di ricerca, Master universitario di I e II livello 60 cfu, Corso di perfezionamento 60 cfu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ltri titoli culturali specifici afferenti la tipologia dell’intervento</w:t>
            </w:r>
            <w:r>
              <w:rPr>
                <w:color w:val="000000"/>
                <w:sz w:val="16"/>
                <w:szCs w:val="16"/>
              </w:rPr>
              <w:t xml:space="preserve"> (punti 1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bblicazioni inerenti le attività previste</w:t>
            </w:r>
            <w:r>
              <w:rPr>
                <w:color w:val="000000"/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8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ITOLI ED ESPERIENZE PROFESSIONALI (Max 96 punt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 cura del candida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lla scuola</w:t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universitaria nel settore di pertinenza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4 fino a 20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H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docenza in progetti </w:t>
            </w:r>
            <w:r>
              <w:rPr>
                <w:b/>
                <w:sz w:val="16"/>
                <w:szCs w:val="16"/>
              </w:rPr>
              <w:t>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(punti 3 fino a 1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Esperienze di tutoraggio in progetti </w:t>
            </w:r>
            <w:r>
              <w:rPr>
                <w:b/>
                <w:sz w:val="16"/>
                <w:szCs w:val="16"/>
              </w:rPr>
              <w:t xml:space="preserve">coerenti con le attività previste (della durata di almeno 20 ore) 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1 fino a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formazione coerenti con le attività previste (della durata di almeno 20 ore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Abilitazione specifica</w:t>
            </w:r>
            <w:r>
              <w:rPr>
                <w:sz w:val="16"/>
                <w:szCs w:val="16"/>
              </w:rPr>
              <w:t xml:space="preserve"> (punti 5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tificazione di competenze informatico/tecnologiche </w:t>
            </w:r>
            <w:r>
              <w:rPr>
                <w:color w:val="000000"/>
                <w:sz w:val="16"/>
                <w:szCs w:val="16"/>
              </w:rPr>
              <w:t>(punti 2 fino a 6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O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/>
            </w:pPr>
            <w:r>
              <w:rPr>
                <w:b/>
                <w:sz w:val="16"/>
                <w:szCs w:val="16"/>
              </w:rPr>
              <w:t>Esperienze di docenza nella disciplina oggetto del modulo formativo</w:t>
            </w:r>
            <w:r>
              <w:rPr>
                <w:sz w:val="16"/>
                <w:szCs w:val="16"/>
              </w:rPr>
              <w:t xml:space="preserve"> (punti 2 fino a 10)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rienze professionali nel settore di pertinenza diverse dalla docenz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punti 1fino a 5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di madrelingua per preparazione degli esami di certificazione </w:t>
            </w:r>
            <w:r>
              <w:rPr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/>
            </w:pPr>
            <w:r>
              <w:rPr>
                <w:sz w:val="16"/>
                <w:szCs w:val="16"/>
              </w:rPr>
              <w:t>(esclusivamente per gli insegnamenti in lingua straniera)</w:t>
            </w:r>
          </w:p>
          <w:p>
            <w:pPr>
              <w:pStyle w:val="Normal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erienza di docenza in corsi per il conseguimento di certificazioni informatiche </w:t>
            </w:r>
            <w:r>
              <w:rPr>
                <w:color w:val="000000"/>
                <w:sz w:val="16"/>
                <w:szCs w:val="16"/>
              </w:rPr>
              <w:t>(punti 2 fino a 10)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sclusivamente per gli insegnamenti dell’area tecnologica e informatica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/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autoSpaceDE w:val="false"/>
              <w:ind w:left="139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rizione 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erenza, pertinenza e originalità del Piano di lavoro presentato </w:t>
            </w:r>
            <w:r>
              <w:rPr>
                <w:sz w:val="16"/>
                <w:szCs w:val="16"/>
              </w:rPr>
              <w:t>(fino a punti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9" w:right="142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PIANO DI LAVOR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3"/>
      </w:tblGrid>
      <w:tr>
        <w:trPr>
          <w:trHeight w:val="6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  <w:t>Competenze specifiche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  <w:t>Descrizione</w:t>
            </w:r>
          </w:p>
        </w:tc>
      </w:tr>
      <w:tr>
        <w:trPr>
          <w:trHeight w:val="6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6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</w:r>
          </w:p>
        </w:tc>
      </w:tr>
      <w:tr>
        <w:trPr>
          <w:trHeight w:val="62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33"/>
        <w:gridCol w:w="2051"/>
        <w:gridCol w:w="2314"/>
        <w:gridCol w:w="1030"/>
      </w:tblGrid>
      <w:tr>
        <w:trPr>
          <w:trHeight w:val="727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Fase dell’attività*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 xml:space="preserve">Scegliere tra le voci 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  <w:lang w:eastAsia="en-US"/>
              </w:rPr>
              <w:t>riportate in fond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Attività previste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Contenut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Metodologie**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Ore previste</w:t>
            </w:r>
          </w:p>
        </w:tc>
      </w:tr>
      <w:tr>
        <w:trPr>
          <w:trHeight w:val="692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ccoglienza/analisi delle competenze in ingress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" w:hanging="0"/>
              <w:jc w:val="right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Totale or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" w:hanging="0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 - Accoglienza/analisi delle competenze in ingres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idattic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Verifica/valutazione degli apprendimenti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 xml:space="preserve">IMPORTANTE </w:t>
      </w:r>
      <w:r>
        <w:rPr>
          <w:sz w:val="22"/>
          <w:szCs w:val="22"/>
        </w:rPr>
        <w:t xml:space="preserve">occorre prevedere </w:t>
      </w:r>
      <w:r>
        <w:rPr>
          <w:b/>
          <w:bCs/>
          <w:sz w:val="22"/>
          <w:szCs w:val="22"/>
        </w:rPr>
        <w:t xml:space="preserve">almeno una </w:t>
      </w:r>
      <w:r>
        <w:rPr>
          <w:sz w:val="22"/>
          <w:szCs w:val="22"/>
        </w:rPr>
        <w:t>verifica intermedia e una verifica finale).</w:t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** Scegliere tra le metodologie previste dal sistema</w:t>
      </w:r>
    </w:p>
    <w:p>
      <w:pPr>
        <w:pStyle w:val="Normal"/>
        <w:numPr>
          <w:ilvl w:val="0"/>
          <w:numId w:val="4"/>
        </w:numPr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pproccio comportamentista (apprendimento tramite rinforzo)</w:t>
      </w:r>
    </w:p>
    <w:p>
      <w:pPr>
        <w:pStyle w:val="Normal"/>
        <w:numPr>
          <w:ilvl w:val="0"/>
          <w:numId w:val="4"/>
        </w:numPr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Cooperative learning</w:t>
      </w:r>
    </w:p>
    <w:p>
      <w:pPr>
        <w:pStyle w:val="Normal"/>
        <w:numPr>
          <w:ilvl w:val="0"/>
          <w:numId w:val="4"/>
        </w:numPr>
        <w:autoSpaceDE w:val="false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idattica laboratorial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learning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egnamento individualizzat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zione frontal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odo autobiografic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er education (educazione tra pari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blem solving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Project work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Ricerca speriment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imulazione/role playing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tudio di cas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18"/>
          <w:szCs w:val="22"/>
        </w:rPr>
        <w:t xml:space="preserve">(fir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ic806008@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8:05:00Z</dcterms:created>
  <dc:creator>TBD</dc:creator>
  <dc:description/>
  <cp:keywords/>
  <dc:language>en-US</dc:language>
  <cp:lastModifiedBy>Maria Florianna Calia</cp:lastModifiedBy>
  <cp:lastPrinted>2010-03-04T15:29:00Z</cp:lastPrinted>
  <dcterms:modified xsi:type="dcterms:W3CDTF">2019-08-07T13:23:00Z</dcterms:modified>
  <cp:revision>36</cp:revision>
  <dc:subject/>
  <dc:title> </dc:title>
</cp:coreProperties>
</file>