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>ALLEGATO B – Domanda di partecipazione Tu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“G. Nosengo”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PARTECIPAZIONE TUTOR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cente di scuola ________________________________________ in servizio presso questo istituto,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riferimento all’avviso interno per la selezione delle figure professionali per la realizzazione dei moduli formativi relativi al Progetto “</w:t>
      </w:r>
      <w:r>
        <w:rPr>
          <w:rFonts w:eastAsia="Calibri"/>
          <w:bCs/>
          <w:sz w:val="22"/>
          <w:szCs w:val="22"/>
        </w:rPr>
        <w:t>Non solo coding: cittadinanza digitale attiva”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Avviso pubblico MIUR </w:t>
      </w:r>
      <w:r>
        <w:rPr>
          <w:sz w:val="22"/>
          <w:szCs w:val="22"/>
        </w:rPr>
        <w:t xml:space="preserve">prot. AOODGEFID/2669 del 03/03/2017, Codice Identificativo Progetto: </w:t>
      </w:r>
      <w:r>
        <w:rPr>
          <w:bCs/>
          <w:sz w:val="22"/>
          <w:szCs w:val="22"/>
        </w:rPr>
        <w:t>10.2.2A-FSEPON-SI-2018-1005,</w:t>
      </w:r>
      <w:r>
        <w:rPr>
          <w:sz w:val="22"/>
          <w:szCs w:val="22"/>
        </w:rPr>
        <w:t xml:space="preserve"> CUP: </w:t>
      </w:r>
      <w:r>
        <w:rPr>
          <w:bCs/>
          <w:iCs/>
          <w:sz w:val="22"/>
          <w:szCs w:val="22"/>
        </w:rPr>
        <w:t xml:space="preserve">I37I19000000006, </w:t>
      </w:r>
      <w:r>
        <w:rPr>
          <w:rFonts w:eastAsia="Calibri"/>
          <w:sz w:val="22"/>
          <w:szCs w:val="22"/>
        </w:rPr>
        <w:t xml:space="preserve">autorizzato con la </w:t>
      </w:r>
      <w:r>
        <w:rPr>
          <w:sz w:val="22"/>
          <w:szCs w:val="22"/>
        </w:rPr>
        <w:t>nota MIUR AOODGEFID/28252 del 30/10/2018</w:t>
      </w:r>
      <w:r>
        <w:rPr>
          <w:rFonts w:eastAsia="Calibri"/>
          <w:bCs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presenta istanza</w:t>
      </w:r>
      <w:r>
        <w:rPr>
          <w:sz w:val="22"/>
          <w:szCs w:val="22"/>
        </w:rPr>
        <w:t xml:space="preserve"> per l’eventuale conferimento di incarico quale TUTOR nei seguenti moduli: (contrassegnare con una X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"/>
        <w:gridCol w:w="3417"/>
        <w:gridCol w:w="2550"/>
        <w:gridCol w:w="885"/>
        <w:gridCol w:w="2516"/>
      </w:tblGrid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ipo di modulo formativ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ito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ur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luppo del pensiero computazionale e della creatività digit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are, costruire e condividere con il cod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di scuola primaria Classi 4ª – 5ª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luppo del pensiero computazionale e della creatività digit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imentare con il cod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di scuola primaria Classi 4ª – 5ª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luppo del pensiero computazionale e della creatività digit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digitali per cittadini attivi e consapevo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di scuola primaria Classi 4ª – 5ª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luppo del pensiero computazionale e della creatività digit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digitali per cittadini attivi e consapevo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di scuola secondaria Classi 1ª – 2ª – 3ª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di cittadinanza digit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digitali per cittadini attivi e consapevo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di scuola secondaria Classi 1ª – 2ª – 3ª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avere preso visione dell’Avvio di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allegare il proprio Curriculum vitae in format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compilare la Tabella di Valutazione dei tit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ata 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>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 (Max 5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 (Max 9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</w:t>
            </w:r>
            <w:r>
              <w:rPr>
                <w:b/>
                <w:sz w:val="16"/>
                <w:szCs w:val="16"/>
              </w:rPr>
              <w:t>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tutoraggio in progetti </w:t>
            </w:r>
            <w:r>
              <w:rPr>
                <w:b/>
                <w:sz w:val="16"/>
                <w:szCs w:val="16"/>
              </w:rPr>
              <w:t>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Esperienze di progettazione, coordinamento organizzativo, collaudo e membro in Gruppi operativi di progetto </w:t>
            </w: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formazione 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nno di servizio con contratto di lavoro a tempo indeterminato</w:t>
            </w:r>
            <w:r>
              <w:rPr>
                <w:sz w:val="16"/>
                <w:szCs w:val="16"/>
              </w:rPr>
              <w:t xml:space="preserve"> (punti 1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bilitazione specifica</w:t>
            </w:r>
            <w:r>
              <w:rPr>
                <w:color w:val="000000"/>
                <w:sz w:val="16"/>
                <w:szCs w:val="16"/>
              </w:rPr>
              <w:t xml:space="preserve"> (punti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zione di competenze informatico/tecnologiche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di docenza nella disciplina oggetto del modulo formati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05:00Z</dcterms:created>
  <dc:creator>TBD</dc:creator>
  <dc:description/>
  <cp:keywords/>
  <dc:language>en-US</dc:language>
  <cp:lastModifiedBy>Maria Florianna Calia</cp:lastModifiedBy>
  <cp:lastPrinted>2010-03-04T15:29:00Z</cp:lastPrinted>
  <dcterms:modified xsi:type="dcterms:W3CDTF">2019-08-07T13:23:00Z</dcterms:modified>
  <cp:revision>29</cp:revision>
  <dc:subject/>
  <dc:title> </dc:title>
</cp:coreProperties>
</file>