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AZIONE USCITA ALUNNI CHE USUFRUISCONO DELLO SCUOLABUS </w:t>
      </w:r>
      <w:r>
        <w:rPr>
          <w:rFonts w:cs="Arial" w:ascii="Arial" w:hAnsi="Arial"/>
          <w:b/>
          <w:sz w:val="22"/>
          <w:szCs w:val="22"/>
          <w:highlight w:val="yellow"/>
        </w:rPr>
        <w:t>a.s. 2019/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C. “G. NOSENGO” di PETROSINO (T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_________________________________ -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 xml:space="preserve">Padre                                                                     Mad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enitori dell’alunno __________________________________________________ frequentante 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lasse/sezione _______________ della scuola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UTORIZZ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nore, al termine delle lezioni, a raggiungere la propria abitazione con lo scuolabus comu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trosino, ______________                         </w:t>
      </w:r>
      <w:r>
        <w:rPr>
          <w:rFonts w:cs="Arial" w:ascii="Arial" w:hAnsi="Arial"/>
          <w:b/>
          <w:sz w:val="22"/>
          <w:szCs w:val="22"/>
        </w:rPr>
        <w:t xml:space="preserve">FIRMA        </w:t>
      </w:r>
      <w:r>
        <w:rPr>
          <w:rFonts w:cs="Arial" w:ascii="Arial" w:hAnsi="Arial"/>
          <w:sz w:val="22"/>
          <w:szCs w:val="22"/>
        </w:rPr>
        <w:t>Padre _________________________</w:t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adre _________________________</w:t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AZIONE USCITA ALUNNI CHE USUFRUISCONO DELLO SCUOLABUS </w:t>
      </w:r>
      <w:r>
        <w:rPr>
          <w:rFonts w:cs="Arial" w:ascii="Arial" w:hAnsi="Arial"/>
          <w:b/>
          <w:sz w:val="22"/>
          <w:szCs w:val="22"/>
          <w:highlight w:val="yellow"/>
        </w:rPr>
        <w:t>a.s. 2019/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C. “G. NOSENGO” di PETROSINO (T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sottoscritti _________________________________ -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 xml:space="preserve">Padre                                                                     Mad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enitori dell’alunno __________________________________________________ frequentante 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lasse/sezione _______________ della scuola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UTORIZZ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nore, al termine delle lezioni, a raggiungere la propria abitazione con lo scuolabus comu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trosino, ______________                          </w:t>
      </w:r>
      <w:r>
        <w:rPr>
          <w:rFonts w:cs="Arial" w:ascii="Arial" w:hAnsi="Arial"/>
          <w:b/>
          <w:sz w:val="22"/>
          <w:szCs w:val="22"/>
        </w:rPr>
        <w:t xml:space="preserve">FIRMA        </w:t>
      </w:r>
      <w:r>
        <w:rPr>
          <w:rFonts w:cs="Arial" w:ascii="Arial" w:hAnsi="Arial"/>
          <w:sz w:val="22"/>
          <w:szCs w:val="22"/>
        </w:rPr>
        <w:t>Padre _________________________</w:t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adre _________________________</w:t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AZIONE USCITA ALUNNI CHE USUFRUISCONO DELLO SCUOLABUS </w:t>
      </w:r>
      <w:r>
        <w:rPr>
          <w:rFonts w:cs="Arial" w:ascii="Arial" w:hAnsi="Arial"/>
          <w:b/>
          <w:sz w:val="22"/>
          <w:szCs w:val="22"/>
          <w:highlight w:val="yellow"/>
        </w:rPr>
        <w:t>a.s. 2019/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C. “G. NOSENGO” di PETROSINO (T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sottoscritti _________________________________ -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 xml:space="preserve">Padre                                                                       Mad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enitori dell’alunno __________________________________________________ frequentante 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lasse/sezione _______________ della scuola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UTORIZZ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nore, al termine delle lezioni, a raggiungere la propria abitazione con lo scuolabus comu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trosino, ______________                             </w:t>
      </w:r>
      <w:r>
        <w:rPr>
          <w:rFonts w:cs="Arial" w:ascii="Arial" w:hAnsi="Arial"/>
          <w:b/>
          <w:sz w:val="22"/>
          <w:szCs w:val="22"/>
        </w:rPr>
        <w:t xml:space="preserve">FIRMA        </w:t>
      </w:r>
      <w:r>
        <w:rPr>
          <w:rFonts w:cs="Arial" w:ascii="Arial" w:hAnsi="Arial"/>
          <w:sz w:val="22"/>
          <w:szCs w:val="22"/>
        </w:rPr>
        <w:t>Padre _________________________</w:t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adre _________________________</w:t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5:00Z</dcterms:created>
  <dc:creator>rina</dc:creator>
  <dc:description/>
  <cp:keywords/>
  <dc:language>en-US</dc:language>
  <cp:lastModifiedBy>Maria Florianna Calia</cp:lastModifiedBy>
  <cp:lastPrinted>2015-09-22T16:32:00Z</cp:lastPrinted>
  <dcterms:modified xsi:type="dcterms:W3CDTF">2019-09-11T20:09:00Z</dcterms:modified>
  <cp:revision>5</cp:revision>
  <dc:subject/>
  <dc:title>MODULO AUTORIZZAZIONE USCITA ALUNNI SCUOLABUS</dc:title>
</cp:coreProperties>
</file>