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Medium;MS PMincho" w:hAnsi="Albertus Medium;MS PMincho" w:cs="Albertus Medium;MS PMincho"/>
          <w:b/>
          <w:b/>
          <w:sz w:val="28"/>
          <w:szCs w:val="28"/>
        </w:rPr>
      </w:pPr>
      <w:r>
        <w:rPr>
          <w:rFonts w:cs="Albertus Medium;MS PMincho" w:ascii="Albertus Medium;MS PMincho" w:hAnsi="Albertus Medium;MS PMincho"/>
          <w:b/>
          <w:sz w:val="28"/>
          <w:szCs w:val="28"/>
        </w:rPr>
      </w:r>
    </w:p>
    <w:p>
      <w:pPr>
        <w:pStyle w:val="Normal"/>
        <w:jc w:val="center"/>
        <w:rPr>
          <w:rFonts w:ascii="Albertus Medium;MS PMincho" w:hAnsi="Albertus Medium;MS PMincho" w:cs="Albertus Medium;MS PMincho"/>
          <w:b/>
          <w:b/>
          <w:sz w:val="28"/>
          <w:szCs w:val="28"/>
          <w:lang w:val="en-US" w:eastAsia="en-US"/>
        </w:rPr>
      </w:pPr>
      <w:r>
        <w:rPr>
          <w:rFonts w:cs="Albertus Medium;MS PMincho" w:ascii="Albertus Medium;MS PMincho" w:hAnsi="Albertus Medium;MS PMincho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0665</wp:posOffset>
                </wp:positionV>
                <wp:extent cx="5600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pic:pic xmlns:pic="http://schemas.openxmlformats.org/drawingml/2006/picture">
                        <pic:nvPicPr>
                          <pic:cNvPr id="0" name="europ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22860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titl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710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icili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552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-18.95pt;width:441pt;height:63pt" coordorigin="409,-379" coordsize="88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pa" stroked="f" o:allowincell="f" style="position:absolute;left:7969;top:-19;width:1259;height:797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 id="shape_0" ID="untitled" stroked="f" o:allowincell="f" style="position:absolute;left:4189;top:-379;width:1118;height:1259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ID="sicilia" stroked="f" o:allowincell="f" style="position:absolute;left:409;top:-199;width:869;height:1079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lbertus Medium;MS PMincho" w:hAnsi="Albertus Medium;MS PMincho" w:cs="Albertus Medium;MS PMincho"/>
          <w:b/>
          <w:b/>
          <w:sz w:val="28"/>
          <w:szCs w:val="28"/>
        </w:rPr>
      </w:pPr>
      <w:r>
        <w:rPr>
          <w:rFonts w:cs="Albertus Medium;MS PMincho" w:ascii="Albertus Medium;MS PMincho" w:hAnsi="Albertus Medium;MS PMincho"/>
          <w:b/>
          <w:sz w:val="28"/>
          <w:szCs w:val="28"/>
        </w:rPr>
      </w:r>
    </w:p>
    <w:p>
      <w:pPr>
        <w:pStyle w:val="Normal"/>
        <w:jc w:val="center"/>
        <w:rPr>
          <w:rFonts w:ascii="Albertus Medium;MS PMincho" w:hAnsi="Albertus Medium;MS PMincho" w:cs="Albertus Medium;MS PMincho"/>
          <w:b/>
          <w:b/>
          <w:sz w:val="28"/>
          <w:szCs w:val="28"/>
        </w:rPr>
      </w:pPr>
      <w:r>
        <w:rPr>
          <w:rFonts w:cs="Albertus Medium;MS PMincho" w:ascii="Albertus Medium;MS PMincho" w:hAnsi="Albertus Medium;MS PMincho"/>
          <w:b/>
          <w:sz w:val="28"/>
          <w:szCs w:val="28"/>
        </w:rPr>
      </w:r>
    </w:p>
    <w:p>
      <w:pPr>
        <w:pStyle w:val="Normal"/>
        <w:jc w:val="center"/>
        <w:rPr>
          <w:rFonts w:ascii="Albertus Medium;MS PMincho" w:hAnsi="Albertus Medium;MS PMincho" w:cs="Albertus Medium;MS PMincho"/>
          <w:b/>
          <w:b/>
          <w:sz w:val="28"/>
          <w:szCs w:val="28"/>
        </w:rPr>
      </w:pPr>
      <w:r>
        <w:rPr>
          <w:rFonts w:cs="Albertus Medium;MS PMincho" w:ascii="Albertus Medium;MS PMincho" w:hAnsi="Albertus Medium;MS PMincho"/>
          <w:b/>
          <w:sz w:val="28"/>
          <w:szCs w:val="28"/>
        </w:rPr>
        <w:t>ISTITUTO COMPRENSIVO “GESUALDO NOSENGO”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uola dell’Infanzia – Primaria – Secondaria di I grado ad indirizzo music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.F. 82005850811 - Cod. Mecc. TPIC806008</w:t>
      </w:r>
    </w:p>
    <w:p>
      <w:pPr>
        <w:pStyle w:val="Normal"/>
        <w:jc w:val="center"/>
        <w:rPr/>
      </w:pPr>
      <w:r>
        <w:rPr>
          <w:sz w:val="22"/>
        </w:rPr>
        <w:t xml:space="preserve">Via Gianinea, 34 - 91020 PETROSINO (TP) - </w:t>
      </w:r>
      <w:r>
        <w:rPr>
          <w:bCs/>
          <w:sz w:val="22"/>
        </w:rPr>
        <w:t>Tel.</w:t>
      </w:r>
      <w:r>
        <w:rPr>
          <w:sz w:val="22"/>
        </w:rPr>
        <w:t xml:space="preserve"> 0923/985877 - Fax 0923/985282</w:t>
      </w:r>
    </w:p>
    <w:p>
      <w:pPr>
        <w:pStyle w:val="Normal"/>
        <w:ind w:left="-284" w:right="-285" w:hanging="0"/>
        <w:jc w:val="center"/>
        <w:rPr>
          <w:sz w:val="22"/>
        </w:rPr>
      </w:pPr>
      <w:r>
        <w:rPr>
          <w:sz w:val="22"/>
        </w:rPr>
        <w:t xml:space="preserve">e-mail </w:t>
      </w:r>
      <w:hyperlink r:id="rId8">
        <w:r>
          <w:rPr>
            <w:rStyle w:val="InternetLink"/>
            <w:sz w:val="22"/>
          </w:rPr>
          <w:t>tpic806008@istruzione.it</w:t>
        </w:r>
      </w:hyperlink>
      <w:r>
        <w:rPr>
          <w:sz w:val="22"/>
        </w:rPr>
        <w:t xml:space="preserve"> - </w:t>
      </w:r>
      <w:r>
        <w:rPr>
          <w:bCs/>
          <w:sz w:val="22"/>
        </w:rPr>
        <w:t xml:space="preserve">pec </w:t>
      </w:r>
      <w:hyperlink r:id="rId9">
        <w:r>
          <w:rPr>
            <w:rStyle w:val="InternetLink"/>
            <w:bCs/>
            <w:sz w:val="22"/>
          </w:rPr>
          <w:t>tpic806008@pec.istruzione.it</w:t>
        </w:r>
      </w:hyperlink>
      <w:r>
        <w:rPr>
          <w:bCs/>
          <w:sz w:val="22"/>
        </w:rPr>
        <w:t xml:space="preserve"> - </w:t>
      </w:r>
      <w:r>
        <w:rPr>
          <w:sz w:val="22"/>
        </w:rPr>
        <w:t xml:space="preserve">sito </w:t>
      </w:r>
      <w:hyperlink r:id="rId10">
        <w:r>
          <w:rPr>
            <w:rStyle w:val="InternetLink"/>
            <w:sz w:val="22"/>
          </w:rPr>
          <w:t>www.icnosengopetrosino.gov.it</w:t>
        </w:r>
      </w:hyperlink>
    </w:p>
    <w:p>
      <w:pPr>
        <w:pStyle w:val="Normal"/>
        <w:autoSpaceDE w:val="false"/>
        <w:ind w:left="-284"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40"/>
          <w:szCs w:val="40"/>
        </w:rPr>
        <w:t>Piano Didattico Personalizzat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no scolas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isogni Educativi Speciali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ess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asse/sezion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ferente DSA d’istitut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centi di class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cs="Arial"/>
          <w:bCs/>
        </w:rPr>
      </w:pPr>
      <w:r>
        <w:rPr>
          <w:rFonts w:cs="Arial"/>
          <w:bCs/>
        </w:rPr>
        <w:t>DATI RELATIVI  ALL’ALUNNO</w:t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68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Data e luogo di nascit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Diagnosi specialistica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/>
              <w:t xml:space="preserve">Redatta da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/>
              <w:t>Press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/>
              <w:t xml:space="preserve">in data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/>
              <w:t>Specialista/i di riferiment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/>
              <w:t>Eventuali raccordi fra specialisti ed insegnant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Informazioni dalla famiglia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Aspetti emotivo- affettivo- motivazionali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Caratteristiche percorso didattico pregress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Livello generale di autonomia operativ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Altre osservazion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Bilinguismo o italiano L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rFonts w:cs="Arial"/>
          <w:bCs/>
        </w:rPr>
      </w:pPr>
      <w:r>
        <w:br w:type="page"/>
      </w:r>
      <w:r>
        <w:rPr>
          <w:rFonts w:cs="Arial"/>
          <w:bCs/>
        </w:rPr>
        <w:t>DESCRIZIONI DEL FUNZIONAMENTO DELLE ABILITÀ</w:t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0"/>
        <w:gridCol w:w="2693"/>
        <w:gridCol w:w="327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PROPRIETA’ LINGUIST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SERVAZIONI IN CLASS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Diagnosi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Esposizione o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Proprietà lessi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Al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0"/>
        <w:gridCol w:w="2693"/>
        <w:gridCol w:w="327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LET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IN CLAS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 xml:space="preserve">Diagnosi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Velocità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tent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l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l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Correttezz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inver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ostitu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omis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l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0"/>
        <w:gridCol w:w="2693"/>
        <w:gridCol w:w="327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COMPRENSIO</w:t>
              <w:br/>
              <w:t>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IN CLAS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Diagnosi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Comprensione del test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glo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parz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s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l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0"/>
        <w:gridCol w:w="2693"/>
        <w:gridCol w:w="327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SCRITT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IN CLAS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 xml:space="preserve">Diagnosi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Tipologia di errori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inver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ostitu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omis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ortograf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grammati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intat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Produzion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59" w:hanging="159"/>
              <w:rPr/>
            </w:pPr>
            <w:r>
              <w:rPr/>
              <w:t>ideazione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59" w:hanging="159"/>
              <w:rPr/>
            </w:pPr>
            <w:r>
              <w:rPr/>
              <w:t>pianificazione</w:t>
              <w:br/>
              <w:t>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59" w:hanging="159"/>
              <w:rPr/>
            </w:pPr>
            <w:r>
              <w:rPr/>
              <w:t>stesura prop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59" w:hanging="159"/>
              <w:rPr/>
            </w:pPr>
            <w:r>
              <w:rPr/>
              <w:t>revisione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0"/>
        <w:gridCol w:w="2693"/>
        <w:gridCol w:w="3270"/>
      </w:tblGrid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IN CLAS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  <w:t xml:space="preserve">Diagnosi 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/>
              <w:t>Men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" w:leader="none"/>
              </w:tabs>
              <w:snapToGrid w:val="false"/>
              <w:spacing w:before="0" w:after="144"/>
              <w:rPr/>
            </w:pPr>
            <w:r>
              <w:rPr/>
              <w:t>Sc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" w:leader="none"/>
              </w:tabs>
              <w:snapToGrid w:val="false"/>
              <w:spacing w:before="0" w:after="144"/>
              <w:rPr/>
            </w:pPr>
            <w:r>
              <w:rPr/>
              <w:t>Recupero dei fatti numer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" w:leader="none"/>
              </w:tabs>
              <w:snapToGrid w:val="false"/>
              <w:spacing w:before="0" w:after="144"/>
              <w:rPr/>
            </w:pPr>
            <w:r>
              <w:rPr/>
              <w:t xml:space="preserve">Procedu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5"/>
        <w:gridCol w:w="2268"/>
        <w:gridCol w:w="3270"/>
      </w:tblGrid>
      <w:tr>
        <w:trPr>
          <w:trHeight w:val="3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EMOR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IN CLAS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Diagnosi</w:t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Difficoltà a memorizzare</w:t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Filastrocche, poe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Definizioni, termini speci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 xml:space="preserve">Categorizzazi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Difficoltà nella comprensione della terminolog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Tabelline, formule, sequenze e proce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Strategie pers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 xml:space="preserve">Al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Recupero delle informazio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con uso di schemi, parole chi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rganizzazione delle informazio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integra nuovi contenuti con conoscenze preg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struttura informazioni in modo funzionale:</w:t>
              <w:br/>
              <w:t>&gt; in forma scritta</w:t>
              <w:br/>
              <w:t>&gt; in forma 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 xml:space="preserve">Al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5"/>
        <w:gridCol w:w="2268"/>
        <w:gridCol w:w="3270"/>
      </w:tblGrid>
      <w:tr>
        <w:trPr>
          <w:trHeight w:val="3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TTENZIO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IN CLAS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Diagnosi</w:t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Tem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Modali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Distraibili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5"/>
        <w:gridCol w:w="2268"/>
        <w:gridCol w:w="3270"/>
      </w:tblGrid>
      <w:tr>
        <w:trPr>
          <w:trHeight w:val="3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OTRICITA’ e PRASSI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IN CLAS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Diagnosi</w:t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Disturbi motorio – prass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  <w:r>
        <w:br w:type="page"/>
      </w:r>
    </w:p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CARATTERISTICHE DELLE DINAMICHE RELAZIONALI</w:t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75"/>
        <w:gridCol w:w="3128"/>
      </w:tblGrid>
      <w:tr>
        <w:trPr>
          <w:trHeight w:val="3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AFFETTIVITA’ RELAZIONALITA’COMPORTAMENT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IN CLASS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Diagnosi</w:t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75"/>
        <w:gridCol w:w="3128"/>
      </w:tblGrid>
      <w:tr>
        <w:trPr>
          <w:trHeight w:val="3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DISTURBI ASSOCIAT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IN CLASS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Diagnosi</w:t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Subtitle"/>
        <w:rPr>
          <w:rFonts w:cs="Arial"/>
          <w:bCs/>
        </w:rPr>
      </w:pPr>
      <w:r>
        <w:rPr>
          <w:rFonts w:cs="Arial"/>
          <w:bCs/>
        </w:rPr>
        <w:t xml:space="preserve">STRATEGIE UTILIZZATE DALL’ALUNNO NELLO STUDIO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257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Strategie utilizz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ca parole chiav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ottolinea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one schem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ltro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alità di affrontare il testo scritt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Compute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Schem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orrettore ortografic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altro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alità di svolgimento del compito assegnat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o assolve solo con l’appoggio dell’insegnan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icorre all’insegnante per spiegazion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icorre ad un compagn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è autonom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Riscrittura di testi con modalità grafica divers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iCs/>
              </w:rPr>
              <w:t>Usa strategie per ricordar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Subtitle"/>
        <w:rPr>
          <w:rFonts w:cs="Arial"/>
          <w:bCs/>
        </w:rPr>
      </w:pPr>
      <w:r>
        <w:rPr>
          <w:rFonts w:cs="Arial"/>
          <w:bCs/>
        </w:rPr>
        <w:t>STRUMENTI UTILIZZATI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1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rumenti informatic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ibro digital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oftwa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ea dei nume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lcolatric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vola pitagoric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mi di misu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o dello stampato per la scrittu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glio a quadretti grandi per eseguire calcoli in colon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copie adatta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chemi e mapp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tilizzo del  PC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azio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i multimedia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i con immag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i con ampie spaziatu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Altr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  <w:r>
        <w:br w:type="page"/>
      </w:r>
    </w:p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Subtitle"/>
        <w:rPr>
          <w:rFonts w:cs="Arial"/>
        </w:rPr>
      </w:pPr>
      <w:r>
        <w:rPr/>
        <w:t>INDIVIDUAZIONE DI MODIFICHE di OBIETTIVI DISCIPLINARI per il CONSEGUIMENTO di COMPETENZE FONDAMENTALI</w:t>
      </w:r>
    </w:p>
    <w:p>
      <w:pPr>
        <w:pStyle w:val="Normal"/>
        <w:snapToGrid w:val="false"/>
        <w:rPr>
          <w:rFonts w:ascii="Wingdings" w:hAnsi="Wingdings" w:cs="Wingdings"/>
        </w:rPr>
      </w:pPr>
      <w:r>
        <w:rPr/>
        <w:t>Al fine di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sollecitare processi di apprendimento significativo,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favorire la ristrutturazione attiva della mappa personale,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sostenere la disponibilità al compito,</w:t>
      </w:r>
    </w:p>
    <w:p>
      <w:pPr>
        <w:pStyle w:val="Normal"/>
        <w:snapToGrid w:val="false"/>
        <w:rPr/>
      </w:pPr>
      <w:r>
        <w:rPr>
          <w:rFonts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stimolare il coinvolgimento cognitivo e affettivo.</w:t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06"/>
      </w:tblGrid>
      <w:tr>
        <w:trPr>
          <w:trHeight w:val="277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LINGUISTICO-ARTISTICO-ESPRESSIV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no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les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ic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e/immagin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ze motori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TORICO-GEOGRAFIC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i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MATEMATICO-SCIENTIFICO-TECNOLOGIC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ienze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ologi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rFonts w:ascii="Arial" w:hAnsi="Arial" w:cs="Arial"/>
          <w:i w:val="false"/>
          <w:i w:val="false"/>
          <w:color w:val="000000"/>
          <w:spacing w:val="0"/>
          <w:sz w:val="20"/>
          <w:szCs w:val="22"/>
          <w:vertAlign w:val="subscript"/>
        </w:rPr>
      </w:pPr>
      <w:r>
        <w:rPr>
          <w:rFonts w:cs="Arial" w:ascii="Arial" w:hAnsi="Arial"/>
          <w:i w:val="false"/>
          <w:color w:val="000000"/>
          <w:spacing w:val="0"/>
          <w:sz w:val="20"/>
          <w:szCs w:val="22"/>
          <w:vertAlign w:val="subscript"/>
        </w:rPr>
      </w:r>
    </w:p>
    <w:p>
      <w:pPr>
        <w:pStyle w:val="Subtitl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TRATEGIE METODOLOGICHE E DIDATTICHE UTILIZZABILI </w:t>
      </w:r>
    </w:p>
    <w:tbl>
      <w:tblPr>
        <w:tblW w:w="10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5233"/>
        <w:gridCol w:w="21"/>
        <w:gridCol w:w="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linguistico-espressiva</w:t>
            </w:r>
          </w:p>
        </w:tc>
        <w:tc>
          <w:tcPr>
            <w:tcW w:w="7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logico-matematica-scientifica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storico-geografica-sociale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ATTIVITA’ PROGRAMM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recuper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consolidament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laboratoriali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in piccolo gruppo anche a classi apert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all’esterno dell’ambiente scolastic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Subtitl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ISURE DISPENSATIVE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linguistico-espressiva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logico-matematica-scientifica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storico-geografica-sociale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STRUMENTI COMPENSATIVI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27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’alunno, qualora fosse in grado di utilizzarli, usufruirà dei seguenti strumenti compensativi nelle aree disciplinari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right="0" w:hanging="284"/>
              <w:rPr>
                <w:iCs/>
              </w:rPr>
            </w:pPr>
            <w:r>
              <w:rPr>
                <w:iCs/>
              </w:rPr>
              <w:t xml:space="preserve">computer con videoscrittura, correttore ortografico, </w:t>
            </w:r>
            <w:r>
              <w:rPr>
                <w:bCs/>
                <w:iCs/>
              </w:rPr>
              <w:t>stampa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- uso costante della prat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right="0" w:hanging="284"/>
              <w:rPr>
                <w:iCs/>
              </w:rPr>
            </w:pPr>
            <w:r>
              <w:rPr/>
              <w:t>retta ordinata dei numeri,</w:t>
            </w:r>
            <w:r>
              <w:rPr>
                <w:bCs/>
                <w:iCs/>
              </w:rPr>
              <w:t xml:space="preserve"> tavola pitagor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right="0" w:hanging="284"/>
              <w:rPr/>
            </w:pPr>
            <w:r>
              <w:rPr/>
              <w:t xml:space="preserve">tabelle, formulari, </w:t>
            </w:r>
            <w:r>
              <w:rPr>
                <w:iCs/>
              </w:rPr>
              <w:t>procedure specifiche … sintesi, schemi e mappe elaborati dai doce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ind w:left="284" w:right="0" w:hanging="284"/>
              <w:rPr>
                <w:iCs/>
              </w:rPr>
            </w:pPr>
            <w:r>
              <w:rPr/>
              <w:t>calcolatric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o computer con foglio di calcolo e stampa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ind w:left="284" w:right="0" w:hanging="284"/>
              <w:rPr>
                <w:iCs/>
              </w:rPr>
            </w:pPr>
            <w:r>
              <w:rPr>
                <w:bCs/>
                <w:iCs/>
              </w:rPr>
              <w:t>linea del tempo, tabella dei mesi, elenco delle regio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right="0" w:hanging="284"/>
              <w:jc w:val="both"/>
              <w:rPr>
                <w:iCs/>
              </w:rPr>
            </w:pPr>
            <w:r>
              <w:rPr/>
              <w:t xml:space="preserve">risorse audio (cassette registrate,  sintesi vocale, audiolibri, libri parlati, libri digitali …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right="0" w:hanging="284"/>
              <w:jc w:val="both"/>
              <w:rPr>
                <w:iCs/>
              </w:rPr>
            </w:pPr>
            <w:r>
              <w:rPr>
                <w:bCs/>
                <w:iCs/>
              </w:rPr>
              <w:t>software didattici specifi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right="0" w:hanging="284"/>
              <w:jc w:val="both"/>
              <w:rPr>
                <w:iCs/>
              </w:rPr>
            </w:pPr>
            <w:r>
              <w:rPr/>
              <w:t>sintesi, schemi, mappe concettuali delle unità di apprend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right="0" w:hanging="284"/>
              <w:jc w:val="both"/>
              <w:rPr>
                <w:iCs/>
              </w:rPr>
            </w:pPr>
            <w:r>
              <w:rPr>
                <w:bCs/>
                <w:iCs/>
              </w:rPr>
              <w:t>computer con connessione internet per risorse audio e vide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right="0" w:hanging="284"/>
              <w:jc w:val="both"/>
              <w:rPr>
                <w:iCs/>
              </w:rPr>
            </w:pPr>
            <w:r>
              <w:rPr/>
              <w:t>- illustrazione al gruppo classe della propria realtà culturale per il rafforzamento delle relazioni socia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  <w:r>
        <w:br w:type="page"/>
      </w:r>
    </w:p>
    <w:p>
      <w:pPr>
        <w:pStyle w:val="Normal"/>
        <w:autoSpaceDE w:val="false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Subtitle"/>
        <w:rPr/>
      </w:pPr>
      <w:r>
        <w:rPr/>
        <w:t>CRITERI E MODALITÀ DI VERIFICA E VALUTAZIONE</w:t>
      </w:r>
    </w:p>
    <w:p>
      <w:pPr>
        <w:pStyle w:val="Normal"/>
        <w:rPr>
          <w:sz w:val="28"/>
          <w:szCs w:val="28"/>
        </w:rPr>
      </w:pPr>
      <w:r>
        <w:rPr/>
        <w:t>La valutazione tiene conto delle caratteristiche personali, del punto di partenza, degli obiettivi raggiunti cercando di premiare i progressi e gli sforzi; sarà effettuata in base ai progressi acquisiti, all’impegno, alle conoscenze apprese e alle strategie operate ed al contributo che l’alunna ha dato e sul percorso effettuato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2551"/>
        <w:gridCol w:w="3106"/>
        <w:gridCol w:w="2422"/>
      </w:tblGrid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spensative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compensativi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>Lingua Ingles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 xml:space="preserve">Stori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 xml:space="preserve">Geografi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 xml:space="preserve">Scienz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i w:val="false"/>
          <w:i w:val="false"/>
          <w:color w:val="000000"/>
          <w:spacing w:val="0"/>
          <w:sz w:val="20"/>
          <w:szCs w:val="22"/>
          <w:vertAlign w:val="subscript"/>
        </w:rPr>
      </w:pPr>
      <w:r>
        <w:rPr>
          <w:rFonts w:cs="Arial" w:ascii="Arial" w:hAnsi="Arial"/>
          <w:i w:val="false"/>
          <w:color w:val="000000"/>
          <w:spacing w:val="0"/>
          <w:sz w:val="20"/>
          <w:szCs w:val="22"/>
          <w:vertAlign w:val="subscript"/>
        </w:rPr>
      </w:r>
    </w:p>
    <w:p>
      <w:pPr>
        <w:pStyle w:val="Subtitle"/>
        <w:rPr/>
      </w:pPr>
      <w:r>
        <w:rPr/>
        <w:t>PATTO CON LA FAMIGLIA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concordano: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2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  <w:t>- i compiti a casa (riduzione, distribuzione settimanale del carico di lavoro, modalità di     presentazione …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le modalità di aiuto: chi, come, per quanto tempo, per quali attività/discipline segue il bambino nello stud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  gli strumenti compensativi utilizzati a ca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  le interrogazio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ubtitle"/>
        <w:rPr>
          <w:rFonts w:cs="Arial"/>
        </w:rPr>
      </w:pPr>
      <w:r>
        <w:rPr>
          <w:rFonts w:cs="Arial"/>
        </w:rPr>
        <w:t xml:space="preserve">Firme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ocenti della class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enitori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ferente DSA d’Istitut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igente Scolastic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Petrosino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lbertus Medium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color w:val="365F91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Century Schoolbook" w:hAnsi="Century Schoolbook" w:cs="Century Schoolbook"/>
      <w:i/>
      <w:iCs/>
      <w:color w:val="575F6D"/>
      <w:spacing w:val="5"/>
      <w:sz w:val="28"/>
      <w:szCs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  <w:sz w:val="28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Century Schoolbook" w:hAnsi="Century Schoolbook" w:cs="Century Schoolbook"/>
      <w:i/>
      <w:iCs/>
      <w:color w:val="575F6D"/>
      <w:spacing w:val="5"/>
      <w:sz w:val="28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entury Schoolbook" w:hAnsi="Century Schoolbook" w:cs="Century Schoolbook"/>
      <w:color w:val="414751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pic806008@istruzione.it" TargetMode="External"/><Relationship Id="rId9" Type="http://schemas.openxmlformats.org/officeDocument/2006/relationships/hyperlink" Target="mailto:tpic806008@pec.istruzione.it" TargetMode="External"/><Relationship Id="rId10" Type="http://schemas.openxmlformats.org/officeDocument/2006/relationships/hyperlink" Target="http://www.icnosengopetrosino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3:00Z</dcterms:created>
  <dc:creator>vita coppola</dc:creator>
  <dc:description/>
  <cp:keywords/>
  <dc:language>en-US</dc:language>
  <cp:lastModifiedBy>Giuseppe Inglese</cp:lastModifiedBy>
  <cp:lastPrinted>2014-11-11T11:25:00Z</cp:lastPrinted>
  <dcterms:modified xsi:type="dcterms:W3CDTF">2016-11-09T10:53:00Z</dcterms:modified>
  <cp:revision>3</cp:revision>
  <dc:subject/>
  <dc:title>Programmazione annuale Primaria</dc:title>
</cp:coreProperties>
</file>