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OGRAMMAZIONE EDUCATIVO-DIDATTIC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LASSE: _________SEZIONE:__________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32"/>
          <w:szCs w:val="32"/>
        </w:rPr>
        <w:t>PLESSO: _______________________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mposizione del Gruppo docent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1440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segnant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iscipl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onte ore settimanali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Presentazion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tale alunni n. 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emmine n. ……</w:t>
              <w:tab/>
              <w:t>Maschi n. ……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lunni ripetenti n. …..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venienti da altra sezione/scuola n. ……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unni che non si avvalgono dell’insegnamento della reglione n 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lunni con Bisogni Educativi Speciali (disabili, DSA, stranieri, etc.) n. ……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esempi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classe X sez. X è composta da 15 alunni (10 maschi e 5 femmine) tutti frequentant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i risultati delle prove di accertamento dei prerequisiti, dalle osservazioni sistematiche dei comportamenti cognitivi, operativi e partecipativi degli alunni si è evidenziata una situazione di partenza eterogenea sia dal punto di vista relazionale che cognitivo. </w:t>
            </w:r>
          </w:p>
          <w:p>
            <w:pPr>
              <w:pStyle w:val="Normal"/>
              <w:jc w:val="both"/>
              <w:rPr/>
            </w:pPr>
            <w:r>
              <w:rPr/>
              <w:t>Per quanto riguarda il comportamento, alcuni alunni non riescono a mantenere corretti rapporti interpersonal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l punto di vista cognitivo i risultati denotano un buon livello generale.     </w:t>
            </w:r>
          </w:p>
          <w:p>
            <w:pPr>
              <w:pStyle w:val="Normal"/>
              <w:jc w:val="both"/>
              <w:rPr/>
            </w:pPr>
            <w:r>
              <w:rPr/>
              <w:t>In relazione al possesso dei prerequisiti, pertanto, si possono individuare quattro fasce di livell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° livello</w:t>
            </w:r>
            <w:r>
              <w:rPr/>
              <w:t>: Alunni che evidenziano un sicuro possesso dei prerequisiti:</w:t>
            </w:r>
          </w:p>
          <w:p>
            <w:pPr>
              <w:pStyle w:val="Normal"/>
              <w:jc w:val="both"/>
              <w:rPr/>
            </w:pPr>
            <w:r>
              <w:rPr/>
              <w:t>NOM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° livello</w:t>
            </w:r>
            <w:r>
              <w:rPr/>
              <w:t>: Alunni che evidenziano un buon possesso dei prerequisiti:</w:t>
            </w:r>
          </w:p>
          <w:p>
            <w:pPr>
              <w:pStyle w:val="Normal"/>
              <w:jc w:val="both"/>
              <w:rPr/>
            </w:pPr>
            <w:r>
              <w:rPr/>
              <w:t>NOM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° livello</w:t>
            </w:r>
            <w:r>
              <w:rPr/>
              <w:t>: Alunni che evidenziano un sufficiente possesso dei prerequisiti:</w:t>
            </w:r>
          </w:p>
          <w:p>
            <w:pPr>
              <w:pStyle w:val="Normal"/>
              <w:jc w:val="both"/>
              <w:rPr/>
            </w:pPr>
            <w:r>
              <w:rPr/>
              <w:t>NOM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° livello</w:t>
            </w:r>
            <w:r>
              <w:rPr/>
              <w:t>: Alunni che evidenziano difficoltà nel possesso dei prerequisiti:</w:t>
            </w:r>
          </w:p>
          <w:p>
            <w:pPr>
              <w:pStyle w:val="Normal"/>
              <w:jc w:val="both"/>
              <w:rPr/>
            </w:pPr>
            <w:r>
              <w:rPr/>
              <w:t>NOM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00"/>
        <w:gridCol w:w="564"/>
        <w:gridCol w:w="322"/>
        <w:gridCol w:w="28"/>
        <w:gridCol w:w="543"/>
        <w:gridCol w:w="24"/>
        <w:gridCol w:w="121"/>
        <w:gridCol w:w="163"/>
        <w:gridCol w:w="498"/>
        <w:gridCol w:w="42"/>
        <w:gridCol w:w="522"/>
        <w:gridCol w:w="180"/>
        <w:gridCol w:w="307"/>
        <w:gridCol w:w="294"/>
        <w:gridCol w:w="108"/>
        <w:gridCol w:w="240"/>
        <w:gridCol w:w="8"/>
        <w:gridCol w:w="567"/>
        <w:gridCol w:w="268"/>
        <w:gridCol w:w="371"/>
        <w:gridCol w:w="224"/>
        <w:gridCol w:w="309"/>
        <w:gridCol w:w="172"/>
        <w:gridCol w:w="8"/>
        <w:gridCol w:w="560"/>
        <w:gridCol w:w="10"/>
        <w:gridCol w:w="131"/>
        <w:gridCol w:w="426"/>
        <w:gridCol w:w="141"/>
        <w:gridCol w:w="1136"/>
        <w:gridCol w:w="24"/>
        <w:gridCol w:w="29"/>
        <w:gridCol w:w="13"/>
        <w:gridCol w:w="301"/>
        <w:gridCol w:w="314"/>
        <w:gridCol w:w="13"/>
      </w:tblGrid>
      <w:tr>
        <w:trPr>
          <w:trHeight w:val="283" w:hRule="atLeast"/>
        </w:trPr>
        <w:tc>
          <w:tcPr>
            <w:tcW w:w="102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LIVELLO COMPORTAMENTALE </w:t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Attent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>Partecip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tivato 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sciplina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Distratt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Passivo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Demotivato 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102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ventuali altre osservazioni sul comportamento e la frequenza</w:t>
            </w:r>
          </w:p>
        </w:tc>
      </w:tr>
      <w:tr>
        <w:trPr>
          <w:trHeight w:val="283" w:hRule="atLeast"/>
        </w:trPr>
        <w:tc>
          <w:tcPr>
            <w:tcW w:w="102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b/>
                <w:color w:val="000000"/>
                <w:szCs w:val="24"/>
              </w:rPr>
              <w:t>RAPPORTI INTERPERSONALI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Disponibilità alla collaborazione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>Alt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Med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Bassa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Osservanza delle regole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>Alt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Med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Bassa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Disponibilità alla discussione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>Alta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Med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Bassa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102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ventuali altre osservazioni sul clima relazional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2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b/>
                <w:color w:val="000000"/>
                <w:szCs w:val="24"/>
              </w:rPr>
              <w:t>IMPEGNO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Notevol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Soddisfacente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Accettabile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Discontinu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Debole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Nullo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2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ventuali altre osservazioni sull’impegno in classe e a ca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2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Cs w:val="24"/>
              </w:rPr>
              <w:t>PARTECIPAZIONE AL DIALOGO EDUCATIVO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Costruttiv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>Attivo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Recettivo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</w:t>
            </w:r>
            <w:r>
              <w:rPr>
                <w:color w:val="000000"/>
              </w:rPr>
              <w:t>Continuo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Discontinu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Dispersivo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portunistico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>Di disturbo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2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ventuali osservazioni sull’interesse e la partecipazione alle attiv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02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b/>
                <w:color w:val="000000"/>
                <w:szCs w:val="24"/>
              </w:rPr>
              <w:t>LIVELLO COGNITIVO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t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Medio alto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Med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Medio bass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Basso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mpetenze chiave di cittadinanza</w:t>
            </w:r>
          </w:p>
        </w:tc>
        <w:tc>
          <w:tcPr>
            <w:tcW w:w="7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mpetenze di Coding e pensiero computazionale</w:t>
            </w:r>
          </w:p>
        </w:tc>
        <w:tc>
          <w:tcPr>
            <w:tcW w:w="7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nità di apprendimento</w:t>
            </w:r>
          </w:p>
        </w:tc>
        <w:tc>
          <w:tcPr>
            <w:tcW w:w="7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allegato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ttività extracurriculari</w:t>
            </w:r>
          </w:p>
        </w:tc>
        <w:tc>
          <w:tcPr>
            <w:tcW w:w="7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Uscite didattiche </w:t>
            </w:r>
          </w:p>
        </w:tc>
        <w:tc>
          <w:tcPr>
            <w:tcW w:w="7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isite guidate</w:t>
            </w:r>
          </w:p>
        </w:tc>
        <w:tc>
          <w:tcPr>
            <w:tcW w:w="7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iaggi d’istruzione</w:t>
            </w:r>
          </w:p>
        </w:tc>
        <w:tc>
          <w:tcPr>
            <w:tcW w:w="7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tecipazione ad attività culturali (cinema, teatro)</w:t>
            </w:r>
          </w:p>
        </w:tc>
        <w:tc>
          <w:tcPr>
            <w:tcW w:w="7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getti</w:t>
            </w:r>
          </w:p>
        </w:tc>
        <w:tc>
          <w:tcPr>
            <w:tcW w:w="7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terventi individualizzati programmati</w:t>
            </w:r>
          </w:p>
        </w:tc>
        <w:tc>
          <w:tcPr>
            <w:tcW w:w="7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r il</w:t>
            </w:r>
            <w:r>
              <w:rPr>
                <w:b/>
              </w:rPr>
              <w:t xml:space="preserve"> recupero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Gli interventi di recupero saranno finalizzati ad attivare l’efficacia nel metodo di lavoro, esercitare l’osservazione e la memoria, avviare alla comprensione delle informazioni generali.</w:t>
            </w:r>
          </w:p>
          <w:p>
            <w:pPr>
              <w:pStyle w:val="Normal"/>
              <w:jc w:val="both"/>
              <w:rPr/>
            </w:pPr>
            <w:r>
              <w:rPr/>
              <w:t>Destinatari gli alunni della terza e quarta fascia di livell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er il </w:t>
            </w:r>
            <w:r>
              <w:rPr>
                <w:b/>
              </w:rPr>
              <w:t>consolidamento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Gli interventi di consolidamento saranno finalizzati a migliorare l’organizzazione nel lavoro, a rendere precisa l’osservazione, a rivolgere l’ascolto e l’attenzione a contenuti più ampi, a rendere la lettura più corretta l’espressione più ordinata e la capacità di comprendere le informazioni più complete.</w:t>
            </w:r>
          </w:p>
          <w:p>
            <w:pPr>
              <w:pStyle w:val="Normal"/>
              <w:jc w:val="both"/>
              <w:rPr/>
            </w:pPr>
            <w:r>
              <w:rPr/>
              <w:t>Destinatari gli allievi della seconda fascia di livell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er il </w:t>
            </w:r>
            <w:r>
              <w:rPr>
                <w:b/>
              </w:rPr>
              <w:t>potenziamento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li interventi di potenziamento saranno finalizzati a sviluppare l’autonomia nel lavoro, esercitare ulteriormente la capacità di ascolto, guidare all’esposizione corretta, ordinata e pertinente, comprendere ed organizzare i contenuti in modo completo e personale.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stinatari gli alunni della prima fascia di livell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93"/>
        <w:gridCol w:w="494"/>
        <w:gridCol w:w="494"/>
        <w:gridCol w:w="494"/>
        <w:gridCol w:w="493"/>
        <w:gridCol w:w="494"/>
        <w:gridCol w:w="494"/>
        <w:gridCol w:w="494"/>
        <w:gridCol w:w="493"/>
        <w:gridCol w:w="494"/>
        <w:gridCol w:w="494"/>
      </w:tblGrid>
      <w:tr>
        <w:trPr>
          <w:trHeight w:val="14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ETODOLOGIE E STRATEGIE DIDATTICH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talia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r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ografia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gles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mat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ienz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nolog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s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d. Fis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igione</w:t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zione espositiv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zione dialogat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ibattito in class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sercitazioni individuali in class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sercitazioni per piccoli gruppi in class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laborazione di schemi/mappe concettual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lazioni su ricerche individuali e collettiv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sercitazioni grafiche e pratich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zione/applicazion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coperta guidat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blem-solvin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rainstormin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rrezione collettiva di esercizi ed elaborati vari svolti in classe e a cas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nalisi di cas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Cooperative Learnin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dattica laboratorial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learnin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egnamento individualizzat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er education (educazione tra pari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ct wor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mulazione/Role playin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ltro (specificare) …………………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93"/>
        <w:gridCol w:w="494"/>
        <w:gridCol w:w="494"/>
        <w:gridCol w:w="494"/>
        <w:gridCol w:w="493"/>
        <w:gridCol w:w="494"/>
        <w:gridCol w:w="494"/>
        <w:gridCol w:w="494"/>
        <w:gridCol w:w="493"/>
        <w:gridCol w:w="494"/>
        <w:gridCol w:w="494"/>
      </w:tblGrid>
      <w:tr>
        <w:trPr>
          <w:trHeight w:val="14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talia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r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ografia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gles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mat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ienz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nolog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s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d. Fis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igione</w:t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bro di test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tri test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pens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tograf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tocopi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ftware didattic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tro: …………………………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93"/>
        <w:gridCol w:w="494"/>
        <w:gridCol w:w="494"/>
        <w:gridCol w:w="494"/>
        <w:gridCol w:w="493"/>
        <w:gridCol w:w="494"/>
        <w:gridCol w:w="494"/>
        <w:gridCol w:w="494"/>
        <w:gridCol w:w="493"/>
        <w:gridCol w:w="494"/>
        <w:gridCol w:w="494"/>
      </w:tblGrid>
      <w:tr>
        <w:trPr>
          <w:trHeight w:val="14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TRUMENT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talia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r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ografia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gles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mat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ienz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nolog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s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d. Fis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igione</w:t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ut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Registratore audi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deoproietto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deocame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visore e videoregistrato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tro: …………………………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93"/>
        <w:gridCol w:w="494"/>
        <w:gridCol w:w="494"/>
        <w:gridCol w:w="494"/>
        <w:gridCol w:w="493"/>
        <w:gridCol w:w="494"/>
        <w:gridCol w:w="494"/>
        <w:gridCol w:w="494"/>
        <w:gridCol w:w="493"/>
        <w:gridCol w:w="494"/>
        <w:gridCol w:w="494"/>
      </w:tblGrid>
      <w:tr>
        <w:trPr>
          <w:trHeight w:val="14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talia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r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ografia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gles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mat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ienz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nologi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s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d. Fis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igione</w:t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oratorio multimedial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oratorio linguistic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oratorio di scienz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boratorio di music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lestr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tro: …………………………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1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TEGIE e COMPORTAMENTI COMUNI dei DOCENT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it-IT"/>
              </w:rPr>
              <w:t>Il gruppo docenti della classe si impegna 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creare un clima sereno, basato sulla comunicazione e sulla collaborazione tra docenti e studen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garantire agli studenti il diritto alla “trasparenza” dei processi scolastici attraverso una chiara informazione delle scelte operate dal Consiglio di classe o dal singolo docente in relazione alla programmazione educativa e didattica, al rendimento e ai criteri di valutazion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favorire il processo di insegnamento - apprendimento attraverso una migliore organizzazione delle attività, equilibrando anche il carico di lavoro degli student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rHeight w:val="386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>Tempi e modalità di verifica delle attività</w:t>
            </w:r>
          </w:p>
        </w:tc>
      </w:tr>
      <w:tr>
        <w:trPr>
          <w:trHeight w:val="386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Le attività saranno svolte nel corso del I e II quadrimestre secondo le modalità e i tempi previsti dalle programmazioni dipartimentali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efinizione del numero minimo/massimo e tipo di prove di verifica per ogni quadrimestre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 docenti, per ogni quadrimestre, sottoporranno gli alunni a n. 2 verifiche orali e 2 verifiche scritte per le discipline : italiano, matematica, scienze, storia , geografia, cittadinanza, inglese, a n. 2 verifiche pratiche per le discipline:arte, musica, ed. fisica, n. 1 pratica, 1 orale o scritta,  per tecnologia, religione n.2 verifiche orali, 1 scritta, alternativa n. 1 verifica orale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i predisporranno anche simulazioni per le prove INVALSI. La verifica, tuttavia, sarà percepita come fase ordinaria e ricorrente, importante ai fini della comprensione e valutazione di sé e utile nella valutazione del processo di apprendimento-insegnamento, e verrà espletata secondo molteplici modalità</w:t>
            </w:r>
          </w:p>
        </w:tc>
      </w:tr>
      <w:tr>
        <w:trPr>
          <w:trHeight w:val="13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talian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r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ografia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gles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matic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ienz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nolog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sic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d. Fisic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igione</w:t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e Tradizional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lloqui su argoment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luri/multidisciplinar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rogazione dialoga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sercizi di traduzio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Verifiche oral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em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duzioni di te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osizion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ove semi-struttura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aggi brev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isoluzione di problemi 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corso non obbligat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ttività di ricerc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iassunti e relazion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blem-solv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stiona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right" w:pos="2301" w:leader="none"/>
              </w:tabs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ove strutturate</w:t>
              <w:tab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est a scelta multipl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rani da completa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rrispondenz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Quesiti del tipo "vero/falso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re tipolog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sercizi di grammatica,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intassi, 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secuzione di calcol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imulazion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sperienze di laboratori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sercizi e test moto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est di ascolto di materiali in lingua stranier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729"/>
      </w:tblGrid>
      <w:tr>
        <w:trPr>
          <w:trHeight w:val="203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8"/>
                <w:szCs w:val="28"/>
              </w:rPr>
              <w:t>VALUTAZION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Per gli indicatori relativi alla valutazione del profitto e del comportamento e per la loro descrizione analitica si rimanda al PTOF dell'Istituto e alle griglie elaborate dai Dipartimen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osi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ab/>
        <w:tab/>
        <w:tab/>
        <w:tab/>
        <w:tab/>
        <w:t xml:space="preserve">   il gruppo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/>
        <w:b/>
        <w:color w:val="365F91"/>
      </w:rPr>
      <w:t>I. C. “G. NOSENGO” – Primaria – PROGRAMMAZIONE EDUCATIVO-DIDATTICA – A.S. 2019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color w:val="365F91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32:00Z</dcterms:created>
  <dc:creator>vita coppola</dc:creator>
  <dc:description/>
  <dc:language>en-US</dc:language>
  <cp:lastModifiedBy>Maria Florianna Calia</cp:lastModifiedBy>
  <dcterms:modified xsi:type="dcterms:W3CDTF">2019-09-25T15:32:00Z</dcterms:modified>
  <cp:revision>2</cp:revision>
  <dc:subject/>
  <dc:title>Programmazione annuale Primaria</dc:title>
</cp:coreProperties>
</file>