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szCs w:val="22"/>
        </w:rPr>
      </w:pPr>
      <w:r>
        <w:rPr>
          <w:b/>
          <w:szCs w:val="24"/>
        </w:rPr>
        <w:t>ALLEGATO A – Domanda di partecipazione Esper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Istituto Comprensivo “Gesualdo Nosengo”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Via Gianinea, 34 - 91020 PETROSINO (TP)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tpic806008@istruzion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/>
          <w:sz w:val="22"/>
          <w:szCs w:val="22"/>
        </w:rPr>
        <w:t xml:space="preserve">DOMANDA DI PARTECIPAZIONE ESPERT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 ___  ________________________________________nat__ a 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/_____/______ e residente a ____________________________________________ (Prov.______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 n. ______  CAP. 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____________ tel.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. cell. ________________________ e-mail 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 servizio in qualità di 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presso 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in riferimento all’avviso ad evidenza pubblica per la selezione delle figure professionali per la realizzazione dei moduli formativi relativi al Progetto “Palestra di competenze</w:t>
      </w:r>
      <w:r>
        <w:rPr>
          <w:bCs/>
        </w:rPr>
        <w:t>”,</w:t>
      </w:r>
      <w:r>
        <w:rPr>
          <w:b/>
          <w:bCs/>
        </w:rPr>
        <w:t xml:space="preserve"> </w:t>
      </w:r>
      <w:r>
        <w:rPr/>
        <w:t xml:space="preserve">Avviso pubblico MIUR prot. AOODGEFID/4396 del 09/03/2018 per la realizzazione di progetti di potenziamento delle competenze di base in chiave innovativa, a supporto dell’offerta formativa, Codice Identificativo Progetto: 10.2.2A-FSEPON-SI-2019-191, Codice CUP </w:t>
      </w:r>
      <w:r>
        <w:rPr>
          <w:bCs/>
          <w:iCs/>
        </w:rPr>
        <w:t xml:space="preserve">I35J18000390006, </w:t>
      </w:r>
      <w:r>
        <w:rPr/>
        <w:t xml:space="preserve">autorizzato con la nota MIUR AOODGEFID/22750 del 01/07/2019, </w:t>
      </w:r>
      <w:r>
        <w:rPr>
          <w:b/>
          <w:u w:val="single"/>
        </w:rPr>
        <w:t>presenta istanza</w:t>
      </w:r>
      <w:r>
        <w:rPr/>
        <w:t xml:space="preserve"> per l’eventuale conferimento di incarico quale ESPERTO nel seguente modulo (indicare con una X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"/>
        <w:gridCol w:w="2210"/>
        <w:gridCol w:w="3261"/>
        <w:gridCol w:w="1134"/>
        <w:gridCol w:w="2763"/>
      </w:tblGrid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ipo di modulo formati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urat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ingle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 - scuola primar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o A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di scuola primaria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ingle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 - scuola secondar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o A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unni di scuola secondaria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n caso di nomina ad espletare l’incarico, il sottoscritto assume formale impegno ad inoltrare, in tempo reale, sulla piattaforma “Gestione dei Piani” tutti i dati relativi alle attività svolte durante l’attività formativ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l sottoscritto dichiar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e preso visione dell’Avvio di sele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llegare il proprio Curriculum vitae in formato europe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allegare fotocopia del proprio documento di riconosciment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compilare la Tabella di Valutazione dei tito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impegnarsi a p</w:t>
      </w:r>
      <w:r>
        <w:rPr>
          <w:color w:val="000000"/>
        </w:rPr>
        <w:t>roporre un percorso formativo coerente con il progetto, completo di competenze, contenuti, attività, metodologia da seguire, criteri di valut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possedere competenze specifiche per le aree d’intervento indicat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ichiara, inoltre, sotto la propria responsabilit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360"/>
        <w:jc w:val="both"/>
        <w:rPr/>
      </w:pPr>
      <w:r>
        <w:rPr/>
        <w:t>di non avere riportato condanne penali né di avere procedimenti penali in cors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360"/>
        <w:jc w:val="both"/>
        <w:rPr/>
      </w:pPr>
      <w:r>
        <w:rPr/>
        <w:t>di non essere stato destituito da pubbliche amministr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360"/>
        <w:jc w:val="both"/>
        <w:rPr/>
      </w:pPr>
      <w:r>
        <w:rPr/>
        <w:t>che i dati riportati nella presente istanza sono resi ai sensi degli artt. 46 e 47 del DPR 28 dicembre 2000, n. 445 (Testo Unico delle disposizioni legislative e regolamentari sulla documentazione amministrativa)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PR 445/2000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l/la sottoscritto/a autorizza l’Istituto al trattamento dei dati personali ai sensi del D. Lvo n. 196/2003 solo per i fini istituzionali e necessari per l’espletamento della procedura di cui alla presente domand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Data ______________________ </w:t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/>
        <w:t>In fede</w:t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/>
        <w:t xml:space="preserve">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RIASSUNTIVA PER LA VALUTAZIONE DEI TITOLI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40"/>
        <w:gridCol w:w="1134"/>
        <w:gridCol w:w="1077"/>
      </w:tblGrid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CULTURALI (Max 51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Valutazion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la scuol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ploma di Laurea specifico (Quadriennale o specialistica/magistral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fino a 107/110 - pt 10; Votazione 108 a 110/110 - pt 12; Votazione 110/110 e lode - pt 15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_________ / 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aurea triennale specifica</w:t>
            </w:r>
            <w:r>
              <w:rPr>
                <w:color w:val="000000"/>
                <w:sz w:val="16"/>
                <w:szCs w:val="16"/>
              </w:rPr>
              <w:t xml:space="preserve"> (punti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Punteggio non cumulabile con il punto A se si tratta della stessa classe di laurea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ploma di istruzione secondaria di II grado specifico </w:t>
            </w:r>
            <w:r>
              <w:rPr>
                <w:sz w:val="16"/>
                <w:szCs w:val="16"/>
              </w:rPr>
              <w:t>(punti 4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alutabile in mancanza della laurea e non cumulabile con i punti A e B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rso post-laurea afferente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3 fino a 1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Dottorato di ricerca, Master universitario di I e II livello 60 cfu, Corso di perfezionamento 60 cfu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tri titoli culturali specifici afferenti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1fino a 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bblicazioni inerenti le attività previste</w:t>
            </w:r>
            <w:r>
              <w:rPr>
                <w:color w:val="000000"/>
                <w:sz w:val="16"/>
                <w:szCs w:val="16"/>
              </w:rPr>
              <w:t xml:space="preserve"> 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ED ESPERIENZE PROFESSIONALI (Max 86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la scuol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Esperienze di docenza universitaria nel settore di pertinenza (della durata di almeno 2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4 fino a 20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perienze di docenza in progetti </w:t>
            </w:r>
            <w:r>
              <w:rPr>
                <w:b/>
                <w:sz w:val="16"/>
                <w:szCs w:val="16"/>
              </w:rPr>
              <w:t>coerenti con le attività previste (della durata di almeno 2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(punti 3 fino a 1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perienze di tutoraggio in progetti </w:t>
            </w:r>
            <w:r>
              <w:rPr>
                <w:b/>
                <w:sz w:val="16"/>
                <w:szCs w:val="16"/>
              </w:rPr>
              <w:t xml:space="preserve">coerenti con le attività previste (della durata di almeno 20 ore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1 fino a 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Esperienze di formazione coerenti con le attività previste (della durata di almeno 2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Abilitazione specifica</w:t>
            </w:r>
            <w:r>
              <w:rPr>
                <w:sz w:val="16"/>
                <w:szCs w:val="16"/>
              </w:rPr>
              <w:t xml:space="preserve"> (punti 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rtificazione di competenze informatico/tecnologiche </w:t>
            </w:r>
            <w:r>
              <w:rPr>
                <w:color w:val="000000"/>
                <w:sz w:val="16"/>
                <w:szCs w:val="16"/>
              </w:rPr>
              <w:t>(punti 2 fino a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Esperienze di docenza nella disciplina oggetto del modulo formativo</w:t>
            </w:r>
            <w:r>
              <w:rPr>
                <w:sz w:val="16"/>
                <w:szCs w:val="16"/>
              </w:rPr>
              <w:t xml:space="preserve"> 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rienze professionali nel settore di pertinenza diverse dalla docenz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unti 1fino a 5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Q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perienza di docenza di madrelingua per preparazione degli esami di certificazione </w:t>
            </w:r>
            <w:r>
              <w:rPr>
                <w:sz w:val="16"/>
                <w:szCs w:val="16"/>
              </w:rPr>
              <w:t>(punti 2 fino a 10)</w:t>
            </w:r>
          </w:p>
          <w:p>
            <w:pPr>
              <w:pStyle w:val="Normal"/>
              <w:autoSpaceDE w:val="false"/>
              <w:ind w:left="139" w:hanging="0"/>
              <w:rPr/>
            </w:pPr>
            <w:r>
              <w:rPr>
                <w:sz w:val="16"/>
                <w:szCs w:val="16"/>
              </w:rPr>
              <w:t>(esclusivamente per gli insegnamenti in lingua straniera)</w:t>
            </w:r>
          </w:p>
          <w:p>
            <w:pPr>
              <w:pStyle w:val="Normal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perienza di docenza in corsi per il conseguimento di certificazioni informatiche </w:t>
            </w: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sclusivamente per gli insegnamenti dell’area tecnologica e informatica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right="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200" w:hanging="0"/>
      <w:jc w:val="both"/>
      <w:outlineLvl w:val="5"/>
    </w:pPr>
    <w:rPr>
      <w:rFonts w:ascii="Book Antiqua" w:hAnsi="Book Antiqua" w:cs="Book Antiqu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rFonts w:ascii="Book Antiqua" w:hAnsi="Book Antiqua" w:cs="Book Antiqua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500"/>
    </w:pPr>
    <w:rPr>
      <w:sz w:val="24"/>
    </w:rPr>
  </w:style>
  <w:style w:type="paragraph" w:styleId="Corpodeltesto2">
    <w:name w:val="Corpo del testo 2"/>
    <w:basedOn w:val="Normal"/>
    <w:qFormat/>
    <w:pPr/>
    <w:rPr>
      <w:rFonts w:ascii="Albertus Extra Bold" w:hAnsi="Albertus Extra Bold" w:cs="Tahoma"/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numPr>
        <w:ilvl w:val="0"/>
        <w:numId w:val="0"/>
      </w:numPr>
      <w:overflowPunct w:val="false"/>
      <w:autoSpaceDE w:val="false"/>
      <w:ind w:firstLine="1"/>
      <w:jc w:val="both"/>
      <w:textAlignment w:val="baseline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60" w:leader="none"/>
        <w:tab w:val="left" w:pos="1100" w:leader="none"/>
      </w:tabs>
      <w:autoSpaceDE w:val="false"/>
      <w:spacing w:lineRule="atLeast" w:line="300"/>
      <w:ind w:left="288" w:hanging="432"/>
    </w:pPr>
    <w:rPr>
      <w:szCs w:val="24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80"/>
      <w:ind w:left="5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c806008@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05:00Z</dcterms:created>
  <dc:creator>TBD</dc:creator>
  <dc:description/>
  <cp:keywords/>
  <dc:language>en-US</dc:language>
  <cp:lastModifiedBy>Giuseppe Inglese</cp:lastModifiedBy>
  <cp:lastPrinted>2010-03-04T15:29:00Z</cp:lastPrinted>
  <dcterms:modified xsi:type="dcterms:W3CDTF">2020-01-16T11:37:00Z</dcterms:modified>
  <cp:revision>43</cp:revision>
  <dc:subject/>
  <dc:title> </dc:title>
</cp:coreProperties>
</file>