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>ALLEGATO B – Domanda di partecipazione Tu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“G. Nosengo”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Via Gianinea, 34 - 91020 PETROSINO (TP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pic806008@i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PARTECIPAZIONE TUTOR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  ________________________________________nat__ a 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cente di scuola ________________________________________ in servizio presso questo istituto,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riferimento all’avviso interno per la selezione delle figure professionali per la realizzazione dei moduli formativi relativi al Progetto “Gioco, scopro e imparo</w:t>
      </w:r>
      <w:r>
        <w:rPr>
          <w:bCs/>
          <w:sz w:val="22"/>
          <w:szCs w:val="22"/>
        </w:rPr>
        <w:t>”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vviso pubblico MIUR prot. AOODGEFID/4396 del 09/03/2018 per la realizzazione di progetti di potenziamento delle competenze di base in chiave innovativa, a supporto dell’offerta formativa, Codice Identificativo Progetto: 10.2.1A-FSEPON-SI-2019-112, Codice CUP </w:t>
      </w:r>
      <w:r>
        <w:rPr>
          <w:bCs/>
          <w:iCs/>
          <w:sz w:val="22"/>
          <w:szCs w:val="22"/>
        </w:rPr>
        <w:t xml:space="preserve">I35J18000380006, </w:t>
      </w:r>
      <w:r>
        <w:rPr>
          <w:sz w:val="22"/>
          <w:szCs w:val="22"/>
        </w:rPr>
        <w:t>autorizzato con la nota MIUR AOODGEFID/22750 del 01/07/2019</w:t>
      </w:r>
      <w:r>
        <w:rPr>
          <w:rFonts w:eastAsia="Calibri"/>
          <w:bCs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presenta istanza</w:t>
      </w:r>
      <w:r>
        <w:rPr>
          <w:sz w:val="22"/>
          <w:szCs w:val="22"/>
        </w:rPr>
        <w:t xml:space="preserve"> per l’eventuale conferimento di incarico quale TUTOR nei seguenti moduli: (contrassegnare con una X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"/>
        <w:gridCol w:w="4620"/>
        <w:gridCol w:w="1966"/>
        <w:gridCol w:w="766"/>
        <w:gridCol w:w="2016"/>
      </w:tblGrid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ipo di modulo formativ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itol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ura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zione bilingue - educazione plurilingu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5 an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lit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lit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nni di 5 an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corporea (attività ludiche, attività psicomotori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spressione corporea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4 an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corporea (attività ludiche, attività psicomotori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e corporea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nni di 4 an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avere preso visione dell’Avvio di sel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allegare il proprio Curriculum vitae in format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compilare la Tabella di Valutazione dei tit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/>
      </w:pPr>
      <w:r>
        <w:rPr/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/>
      </w:pPr>
      <w:r>
        <w:rPr/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/>
      </w:pPr>
      <w:r>
        <w:rPr/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/la sottoscritto/a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ata 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>In fede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>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RIASSUNTIVA PER LA VALUTAZIONE DEI TITOLI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 (Max 5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10; Votazione 108 a 110/110 - pt 12; Votazione 110/110 e lode - pt 15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 (Max 9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sperienze di docenza in progetti </w:t>
            </w:r>
            <w:r>
              <w:rPr>
                <w:b/>
                <w:sz w:val="16"/>
                <w:szCs w:val="16"/>
              </w:rPr>
              <w:t>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tutoraggio in progetti </w:t>
            </w:r>
            <w:r>
              <w:rPr>
                <w:b/>
                <w:sz w:val="16"/>
                <w:szCs w:val="16"/>
              </w:rPr>
              <w:t>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Esperienze di progettazione, coordinamento organizzativo, collaudo e membro in Gruppi operativi di progetto </w:t>
            </w:r>
            <w:r>
              <w:rPr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formazione 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Anno di servizio con contratto di lavoro a tempo indeterminato</w:t>
            </w:r>
            <w:r>
              <w:rPr>
                <w:sz w:val="16"/>
                <w:szCs w:val="16"/>
              </w:rPr>
              <w:t xml:space="preserve"> (punti 1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bilitazione specifica</w:t>
            </w:r>
            <w:r>
              <w:rPr>
                <w:color w:val="000000"/>
                <w:sz w:val="16"/>
                <w:szCs w:val="16"/>
              </w:rPr>
              <w:t xml:space="preserve"> (punti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tificazione di competenze informatico/tecnologiche </w:t>
            </w:r>
            <w:r>
              <w:rPr>
                <w:color w:val="000000"/>
                <w:sz w:val="16"/>
                <w:szCs w:val="16"/>
              </w:rPr>
              <w:t>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di docenza nella disciplina oggetto del modulo formati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5:00Z</dcterms:created>
  <dc:creator>TBD</dc:creator>
  <dc:description/>
  <cp:keywords/>
  <dc:language>en-US</dc:language>
  <cp:lastModifiedBy>Giuseppe Inglese</cp:lastModifiedBy>
  <cp:lastPrinted>2010-03-04T15:29:00Z</cp:lastPrinted>
  <dcterms:modified xsi:type="dcterms:W3CDTF">2020-01-15T14:47:00Z</dcterms:modified>
  <cp:revision>30</cp:revision>
  <dc:subject/>
  <dc:title> </dc:title>
</cp:coreProperties>
</file>