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A – Domanda di partecipazione Docente Sportello Autism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4395" w:hanging="0"/>
        <w:jc w:val="both"/>
        <w:rPr/>
      </w:pPr>
      <w:r>
        <w:rPr>
          <w:sz w:val="22"/>
          <w:szCs w:val="22"/>
        </w:rPr>
        <w:t>Istituto Comprensivo “Gesualdo Nosengo”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tpic806008@pec.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2"/>
          <w:szCs w:val="22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servizio in qualità di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resso 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ell’incarico di Operatore per lo Sportello Autismo, presso l’I.C. “Gesualdo Nosengo” di Petrosino, scuola Polo per l’inclusione della provincia di Trapa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7939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 CULTURALI (Max 63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 di Laurea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a triennale</w:t>
            </w:r>
            <w:r>
              <w:rPr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tra Laurea </w:t>
            </w:r>
            <w:r>
              <w:rPr>
                <w:sz w:val="16"/>
                <w:szCs w:val="16"/>
              </w:rPr>
              <w:t>(punti 2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post-laurea relativo ai disturbi dello spettro autistico (punti 5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Corso di Specializzazione sul sostegno ai sensi del DPR 970/75 e successive modifiche</w:t>
            </w:r>
            <w:r>
              <w:rPr>
                <w:b/>
                <w:sz w:val="16"/>
                <w:szCs w:val="16"/>
              </w:rPr>
              <w:t xml:space="preserve"> 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Corso di formazione/aggiornamento relativo ai disturbi dello spettro autistic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della durata di almeno 50 ore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TableParagraph"/>
              <w:ind w:left="13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rso di formazione/aggiornamento relativo ai disturbi dello spettro autistic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della durata di almeno 15 ore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TableParagraph"/>
              <w:ind w:left="13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bblicazione </w:t>
            </w:r>
            <w:r>
              <w:rPr>
                <w:rFonts w:eastAsia="Calibri"/>
                <w:b/>
                <w:sz w:val="16"/>
                <w:szCs w:val="16"/>
              </w:rPr>
              <w:t>relativa ai disturbi dello spettro autistico</w:t>
            </w:r>
            <w:r>
              <w:rPr>
                <w:b/>
                <w:sz w:val="16"/>
                <w:szCs w:val="16"/>
              </w:rPr>
              <w:t xml:space="preserve"> (punti 2 fino a 6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/>
            </w:pPr>
            <w:r>
              <w:rPr>
                <w:b/>
                <w:sz w:val="16"/>
                <w:szCs w:val="16"/>
              </w:rPr>
              <w:t>ESPERIENZE PROFESSIONALI (Max 57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ttività di docenza svolta con alunni con disturbi dello spettro autistico (punti 3 per ogni anno fino a 15 p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ttività in qualità di operatore di uno “Sportello autismo” (punti 4 per ogni anno fino a 12 p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a di docenza universitaria relativa ai disturbi dello spettro autistico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Esperienza di docenza in corsi di formazione per docenti relativi all’autismo </w:t>
            </w:r>
            <w:r>
              <w:rPr>
                <w:b/>
                <w:sz w:val="16"/>
                <w:szCs w:val="16"/>
              </w:rPr>
              <w:t>(della durata di almeno 10 ore)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(punti </w:t>
            </w:r>
            <w:r>
              <w:rPr>
                <w:b/>
                <w:sz w:val="16"/>
                <w:szCs w:val="16"/>
              </w:rPr>
              <w:t>2 fino a 10 p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TableParagraph"/>
              <w:ind w:left="13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Altre esperienze professionali </w:t>
            </w:r>
            <w:r>
              <w:rPr>
                <w:b/>
                <w:sz w:val="16"/>
                <w:szCs w:val="16"/>
              </w:rPr>
              <w:t>diverse dalla docenza</w:t>
            </w:r>
            <w:r>
              <w:rPr>
                <w:rFonts w:eastAsia="Calibri"/>
                <w:b/>
                <w:sz w:val="16"/>
                <w:szCs w:val="16"/>
              </w:rPr>
              <w:t xml:space="preserve"> con bambini/adolescenti </w:t>
            </w:r>
            <w:r>
              <w:rPr>
                <w:b/>
                <w:sz w:val="16"/>
                <w:szCs w:val="16"/>
              </w:rPr>
              <w:t>con disturbi dello spettro autistico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b/>
                <w:sz w:val="16"/>
                <w:szCs w:val="16"/>
              </w:rPr>
              <w:t>(punti 1 fino a 5 p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TableParagraph"/>
              <w:ind w:left="13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hyperlink" Target="mailto:tpic806008@pec.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Admin</cp:lastModifiedBy>
  <cp:lastPrinted>2010-03-04T15:29:00Z</cp:lastPrinted>
  <dcterms:modified xsi:type="dcterms:W3CDTF">2020-02-18T21:20:00Z</dcterms:modified>
  <cp:revision>45</cp:revision>
  <dc:subject/>
  <dc:title> </dc:title>
</cp:coreProperties>
</file>