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RELAZIONE FINALE ALUNNI CON DISABILITÀ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b/>
          <w:b/>
        </w:rPr>
      </w:pPr>
      <w:r>
        <w:rPr>
          <w:b/>
        </w:rPr>
        <w:t>ANNO SCOLASTICO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ALUNNO/A: </w:t>
        <w:tab/>
        <w:tab/>
        <w:tab/>
        <w:t xml:space="preserve">           CLASSE:            S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NTRODUZIONE:</w:t>
      </w:r>
    </w:p>
    <w:p>
      <w:pPr>
        <w:pStyle w:val="Paragrafoelenco"/>
        <w:tabs>
          <w:tab w:val="clear" w:pos="708"/>
          <w:tab w:val="left" w:pos="39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</w:rPr>
        <w:t xml:space="preserve">(notizie rispetto alla classe, </w:t>
      </w:r>
      <w:r>
        <w:rPr/>
        <w:t>socializzazione e integrazione</w:t>
      </w:r>
      <w:r>
        <w:rPr>
          <w:bCs/>
        </w:rPr>
        <w:t>, rapporti con la famiglia, piani terapeutici extrascuola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bilancio didattic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(piano educativo individualizzato con obiettivi minimi o differenziato, se ha svolto per intero o solo in parte il piano di lavoro e perché, risultati conseguiti, partecipazione, interesse, impegno, progressi rispetto alla situazione di partenza, aree di interesse, interventi effettuati, processo evolutivo e di apprendimento registrato).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SCRIZIONE DEI LIVELLI RAGGIUNTI IN RIFERIMENTO AGLI OBIETTIVI PROGRAMMATI</w:t>
      </w:r>
    </w:p>
    <w:p>
      <w:pPr>
        <w:pStyle w:val="Paragrafoelenco"/>
        <w:tabs>
          <w:tab w:val="clear" w:pos="708"/>
          <w:tab w:val="left" w:pos="378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(per area o per disciplina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70"/>
        <w:gridCol w:w="1559"/>
        <w:gridCol w:w="1762"/>
        <w:gridCol w:w="149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AREA/DISCIPLINA n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ggi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o parzialm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ggiu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fficiente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ggiu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ien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ggiunto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>Obiettiv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70"/>
        <w:gridCol w:w="1559"/>
        <w:gridCol w:w="1762"/>
        <w:gridCol w:w="149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AREA/DISCIPLINA n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ggi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o parzialm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ggiu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fficiente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ggiu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ien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ggiunto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>Obiettiv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MODALITà DI LAVOR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(interventi, metodologie, strumenti)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rategie e metodolog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76"/>
              <w:rPr>
                <w:rFonts w:ascii="Calibri" w:hAnsi="Calibri" w:eastAsia="Tahom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ttaforme, strumenti e canali di comunicazione utilizzati </w:t>
            </w:r>
          </w:p>
          <w:p>
            <w:pPr>
              <w:pStyle w:val="Normal"/>
              <w:spacing w:before="0" w:after="200"/>
              <w:ind w:right="109" w:hanging="0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Tipologia di gestione delle interazioni con gli alunni - specificare con quale frequ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76"/>
              <w:rPr>
                <w:rFonts w:ascii="Calibri" w:hAnsi="Calibri" w:eastAsia="Tahom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i di studio propos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VERIFICHE E VALUTAZIONE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CONCLUSIONI E INDICAZIONI PER IL PROSSIMO ANNO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>Petrosino,</w:t>
        <w:tab/>
        <w:tab/>
        <w:tab/>
        <w:tab/>
        <w:tab/>
        <w:tab/>
        <w:t xml:space="preserve"> Il Consiglio di class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Verdana" w:hAnsi="Verdana" w:eastAsia="Times New Roman" w:cs="Verdana"/>
      <w:sz w:val="23"/>
      <w:szCs w:val="23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46:00Z</dcterms:created>
  <dc:creator>Davide</dc:creator>
  <dc:description/>
  <cp:keywords/>
  <dc:language>en-US</dc:language>
  <cp:lastModifiedBy>Admin</cp:lastModifiedBy>
  <dcterms:modified xsi:type="dcterms:W3CDTF">2020-05-30T07:46:00Z</dcterms:modified>
  <cp:revision>2</cp:revision>
  <dc:subject/>
  <dc:title/>
</cp:coreProperties>
</file>