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0"/>
        </w:rPr>
        <w:t>ALLEGATO A – Domanda di partecipazione Assistente Amministrati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</w:rPr>
        <w:t>Istituto Comprensivo “Gesualdo Nosengo”</w:t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Gianinea, 34  </w:t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1020 PETROSINO (TP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DI PARTECIPAZIONE ASSISTENTE AMMINISTRATI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_  ___________________________________________nat_a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assistente amministrativo presso questo istituto, in riferimento all’avviso interno per la selezione delle figure professionali per la realizzazione del progetto </w:t>
      </w:r>
      <w:r>
        <w:rPr>
          <w:rFonts w:cs="Calibri" w:ascii="Calibri" w:hAnsi="Calibri"/>
          <w:b/>
          <w:sz w:val="20"/>
          <w:szCs w:val="20"/>
        </w:rPr>
        <w:t>PON FSE “To school of the future”</w:t>
      </w:r>
      <w:r>
        <w:rPr>
          <w:rFonts w:cs="Calibri" w:ascii="Calibri" w:hAnsi="Calibri"/>
          <w:b/>
          <w:bCs/>
          <w:sz w:val="22"/>
          <w:szCs w:val="22"/>
        </w:rPr>
        <w:t xml:space="preserve"> - Codice identificativo progetto </w:t>
      </w:r>
      <w:r>
        <w:rPr>
          <w:rFonts w:cs="Calibri" w:ascii="Calibri" w:hAnsi="Calibri"/>
          <w:sz w:val="22"/>
          <w:szCs w:val="22"/>
        </w:rPr>
        <w:t xml:space="preserve">10.2.2A-FSEPON-SI-2020-169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 istanza per l’eventuale conferimento di incarico quale ASSISTENTE AMMINISTRATIVO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,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LA RIASSUNTIVA PER LA VALUTAZIONE DEI TITOLI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BELLA DI VALUTAZIONE ASS. AMM.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iploma di Laurea specifico (Quadriennale o specialistica/magistrale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 Punti 12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punti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rFonts w:cs="Calibri" w:ascii="Calibri" w:hAnsi="Calibri"/>
                <w:sz w:val="16"/>
                <w:szCs w:val="16"/>
              </w:rPr>
              <w:t>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rsi di formazione afferenti l’incarico (della durata di almeno 20 ore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punti 2 fino a 10) </w:t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rsi di formazione afferenti l’incarico </w:t>
            </w:r>
            <w:r>
              <w:rPr>
                <w:rFonts w:cs="Calibri" w:ascii="Calibri" w:hAnsi="Calibri"/>
                <w:sz w:val="16"/>
                <w:szCs w:val="16"/>
              </w:rPr>
              <w:t>(punti 1 fino a 5)</w:t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tente ECDL (punti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mpetenze informatiche certificate di livello superiore a quello di alfabetizzazione (fortic B/C o altro) 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unti 3 fino a 9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sperienza lavorativa in precedenti progetti PON – POR </w:t>
            </w:r>
            <w:r>
              <w:rPr>
                <w:rFonts w:cs="Calibri" w:ascii="Calibri" w:hAnsi="Calibri"/>
                <w:sz w:val="16"/>
                <w:szCs w:val="16"/>
              </w:rPr>
              <w:t>(punti 2 fino a 10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nno di servizio </w:t>
            </w:r>
            <w:r>
              <w:rPr>
                <w:rFonts w:cs="Calibri" w:ascii="Calibri" w:hAnsi="Calibri"/>
                <w:sz w:val="16"/>
                <w:szCs w:val="16"/>
              </w:rPr>
              <w:t>(punti 1 fino a 10)</w:t>
            </w:r>
          </w:p>
          <w:p>
            <w:pPr>
              <w:pStyle w:val="Normal"/>
              <w:autoSpaceDE w:val="false"/>
              <w:ind w:left="1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llaborazione con il DSGA e supporto contabile in progetti vari </w:t>
            </w:r>
            <w:r>
              <w:rPr>
                <w:rFonts w:cs="Calibri" w:ascii="Calibri" w:hAnsi="Calibri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(firma) 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6:00Z</dcterms:created>
  <dc:creator>..</dc:creator>
  <dc:description/>
  <cp:keywords/>
  <dc:language>en-US</dc:language>
  <cp:lastModifiedBy>Giuseppe Inglese</cp:lastModifiedBy>
  <cp:lastPrinted>2012-02-15T13:49:00Z</cp:lastPrinted>
  <dcterms:modified xsi:type="dcterms:W3CDTF">2020-11-06T10:06:00Z</dcterms:modified>
  <cp:revision>2</cp:revision>
  <dc:subject/>
  <dc:title>Percorso formatico C1</dc:title>
</cp:coreProperties>
</file>