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– Domanda di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G. Nosengo”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Gianinea, 34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020 PETROSINO (T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Domanda di partecipazione alla selezione per il personale interno </w:t>
      </w:r>
      <w:r>
        <w:rPr>
          <w:rFonts w:cs="Times New Roman" w:ascii="Times New Roman" w:hAnsi="Times New Roman"/>
          <w:b/>
        </w:rPr>
        <w:t>COLLAUDATORE</w:t>
      </w:r>
      <w:r>
        <w:rPr>
          <w:rFonts w:cs="Times New Roman" w:ascii="Times New Roman" w:hAnsi="Times New Roman"/>
        </w:rPr>
        <w:t xml:space="preserve"> - Progetto “Tutti pronti per la DAD</w:t>
      </w:r>
      <w:r>
        <w:rPr>
          <w:rFonts w:cs="Times New Roman" w:ascii="Times New Roman" w:hAnsi="Times New Roman"/>
          <w:bCs/>
        </w:rPr>
        <w:t>”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Fondi Strutturali Europei – Programma Operativo Nazionale “</w:t>
      </w:r>
      <w:r>
        <w:rPr>
          <w:rFonts w:cs="Times New Roman" w:ascii="Times New Roman" w:hAnsi="Times New Roman"/>
          <w:iCs/>
        </w:rPr>
        <w:t>Per la scuola, competenze e ambienti per l’apprendimento</w:t>
      </w:r>
      <w:r>
        <w:rPr>
          <w:rFonts w:cs="Times New Roman" w:ascii="Times New Roman" w:hAnsi="Times New Roman"/>
        </w:rPr>
        <w:t xml:space="preserve">” 2014-2020. Asse II - Infrastrutture per l’istruzione – Fondo Europeo di Sviluppo Regionale (FESR) - Obiettivo specifico 10.8 – Azione 10.8.6 - Avviso pubblico prot. n. AOODGEFID/4878 del 17/04/2020 per la realizzazione di smart class per le scuole del primo ciclo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dice identificativo progetto </w:t>
      </w:r>
      <w:r>
        <w:rPr>
          <w:color w:val="000000"/>
          <w:sz w:val="22"/>
          <w:szCs w:val="22"/>
          <w:lang w:eastAsia="it-IT"/>
        </w:rPr>
        <w:t>10.8.6A-FESRPON-SI-2020-432 -</w:t>
      </w:r>
      <w:r>
        <w:rPr>
          <w:color w:val="000000"/>
          <w:sz w:val="22"/>
          <w:szCs w:val="22"/>
        </w:rPr>
        <w:t xml:space="preserve"> CUP </w:t>
      </w:r>
      <w:r>
        <w:rPr>
          <w:bCs/>
          <w:iCs/>
          <w:color w:val="000000"/>
          <w:sz w:val="22"/>
          <w:szCs w:val="22"/>
        </w:rPr>
        <w:t>I35E20000310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  _______________________________________ nat __ a 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l _____ /_____ /_________ e residente a _________________________________________ (Prov.______ 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via/piazza ______________________________________________ n. ______  CAP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_______  cellulare 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o Istituto in qualità di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i essere ammesso/a alla procedura di selezione per la figura di collaudatore per la realizzazione del </w:t>
      </w:r>
      <w:r>
        <w:rPr>
          <w:rFonts w:cs="Times New Roman" w:ascii="Times New Roman" w:hAnsi="Times New Roman"/>
        </w:rPr>
        <w:t>progetto “Tutti pronti per la DAD</w:t>
      </w:r>
      <w:r>
        <w:rPr>
          <w:rFonts w:cs="Times New Roman" w:ascii="Times New Roman" w:hAnsi="Times New Roman"/>
          <w:bCs/>
        </w:rPr>
        <w:t>”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ON FESR Avviso pubblico prot. n. AOODGEFID/4878 del 17/04/2020 per la realizzazione di smart class per le scuole del primo ciclo. </w:t>
      </w:r>
      <w:r>
        <w:rPr>
          <w:rFonts w:cs="Times New Roman" w:ascii="Times New Roman" w:hAnsi="Times New Roman"/>
          <w:bCs/>
        </w:rPr>
        <w:t xml:space="preserve">Codice identificativo progetto </w:t>
      </w:r>
      <w:r>
        <w:rPr>
          <w:rFonts w:cs="Times New Roman" w:ascii="Times New Roman" w:hAnsi="Times New Roman"/>
          <w:lang w:eastAsia="it-IT"/>
        </w:rPr>
        <w:t>10.8.6A-FESRPON-SI-2020-432 -</w:t>
      </w:r>
      <w:r>
        <w:rPr>
          <w:rFonts w:cs="Times New Roman" w:ascii="Times New Roman" w:hAnsi="Times New Roman"/>
        </w:rPr>
        <w:t xml:space="preserve"> CUP </w:t>
      </w:r>
      <w:r>
        <w:rPr>
          <w:rFonts w:cs="Times New Roman" w:ascii="Times New Roman" w:hAnsi="Times New Roman"/>
          <w:bCs/>
          <w:iCs/>
        </w:rPr>
        <w:t>I35E20000310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 italian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svolgere la propria attività, secondo le esigenze di pian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llegato, per nessuna ragione, a Ditte o Società interessate alla partecipazione alla gara per la fornitura delle attrezzature informatiche, relativa al Progetto summenzion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Curriculum Vitae in formato europe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</w:rPr>
        <w:t xml:space="preserve">Ai sensi del D.Lgs. 196/2003 il sottoscritto dichiara altresì, di essere informato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utorizza l’Istituto al trattamento dei dati personali ai sensi del D. Lvo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ttribuit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Diploma di Laurea specific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macro settore informatic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(Quadriennale o specialistica/magistra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tazione &lt; 100/110 Punti 16 - Votazione da 100 a 110/110 Punti 18 - Votazione 110/110 e lode Punti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tazione _________ /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Laurea triennale specific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macro settore informa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tazione &lt; 100/110 Punti 8 - Votazione da 100 a 110/110 Punti 10 - Votazione 110/110 e lode Punti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tazione _________ /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ploma di istruzione secondaria di II grado specifico – che dia accesso al profilo di Assistente tecnico di informatica AR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alutabile in mancanza della laurea e non cumulabile con i punti A e B) (punti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rso post-laurea afferente la tipologia dell’incaric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macro settore informatic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ertificazioni di competenze informatich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bblicazioni inerenti l’incarico richiest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sperienze di collaudatore di attrezzature, reti, laboratori informatic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perienze di Assistente Tecnico di informatica AR0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perienze in qualità di esperto in corsi di formazione/aggiornamento per docenti/ATA sulle tecnologie per la didattica e/o sulle architetture di ret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perienze in qualità di esperto in corsi di formazione per studenti sulle competenze digital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ltre esperienze professionali afferenti la tipologia dell’incaric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unti 0,5 fino a 2,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rs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i formazione/aggiornamento coerenti con l’incarico richies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i almeno 25 ore) (punti 1 fino a 5)</w:t>
            </w:r>
          </w:p>
          <w:p>
            <w:pPr>
              <w:pStyle w:val="Normal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ors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di formazione/aggiornamento coerenti con l’incarico richies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i durata inferiore alle 25 ore) (punti 0,5 fino a 2,5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zione 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3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, ______________________                                                  Firma 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tima" w:hAnsi="Optima" w:cs="Opti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tima;Times New Roman" w:hAnsi="Optim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9:00Z</dcterms:created>
  <dc:creator>Floriana</dc:creator>
  <dc:description/>
  <cp:keywords/>
  <dc:language>en-US</dc:language>
  <cp:lastModifiedBy>Admin</cp:lastModifiedBy>
  <cp:lastPrinted>2016-04-19T14:14:00Z</cp:lastPrinted>
  <dcterms:modified xsi:type="dcterms:W3CDTF">2020-05-25T10:55:00Z</dcterms:modified>
  <cp:revision>29</cp:revision>
  <dc:subject/>
  <dc:title/>
</cp:coreProperties>
</file>